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hanging="142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личестве, характере и результатах рассмотрения обращений граждан, личном приеме населения за  3  квартал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образовании «Можгин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41"/>
        <w:gridCol w:w="531"/>
        <w:gridCol w:w="654"/>
        <w:gridCol w:w="48"/>
        <w:gridCol w:w="732"/>
        <w:gridCol w:w="708"/>
        <w:gridCol w:w="709"/>
        <w:gridCol w:w="706"/>
        <w:gridCol w:w="708"/>
        <w:gridCol w:w="709"/>
        <w:gridCol w:w="708"/>
        <w:gridCol w:w="792"/>
        <w:gridCol w:w="705"/>
        <w:gridCol w:w="732"/>
        <w:gridCol w:w="926"/>
        <w:gridCol w:w="850"/>
        <w:gridCol w:w="869"/>
      </w:tblGrid>
      <w:tr>
        <w:trPr>
          <w:trHeight w:val="480" w:hRule="atLeast"/>
        </w:trPr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третий квартал 2014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 и 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Х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с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К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 Э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 и Ч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З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сем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. Всего поступило обращен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04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адрес Главы МО: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адрес главы Администрации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ожено руководству: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Администрации Президента и Правительства, ГФ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лективны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торны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ногократны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очт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чный прие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18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 электронной почт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 Классификация поступивших писем по виду обращений: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лож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446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яв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98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жало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содержанию обращений: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 Государство. Общество. Политика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Финансовые вопросы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Вопросы работы с обращениями граждан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Вопросы реабилитации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Вопросы органов юстиции, УВД, ВС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 Вопросы промышленности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Деятельность предпринимателей. Вопросы аренды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Вопросы агропромышленного комплекса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Вопросы землепользования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) Деятельность с/х предприятий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) Вопросы транспорта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) Вопросы связи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) Вопросы экологии и природопользования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) Вопросы жилищного хозяйства и строительства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) Вопросы о тарифах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) Вопросы газификации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)  Вопросы начисления субсидий на оплату услуг ЖКХ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2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)  Вопросы строительства и ремонта дорог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) Вопросы коммунального и бытового обслуживания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) Вопросы торговли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)  Вопросы социальной защиты населения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6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)  Вопросы использования материнского капитала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) Вопросы образования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) Вопросы культуры, спорт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) Вопросы здравоохранения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) Вопросы труда и заработной платы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6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)  Вопросы гражданства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)  Жалоба на действия (бездействия) должностных лиц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) Другие вопросы. (ЗАГС, архивные и бух. Справки, опека несов.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2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. Рассмотрено всего обращений (ПИСЕМ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04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выездом на мест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контроле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14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. Результаты рассмотрения: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нято положительное решен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23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ъяснен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азан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. Сроки исполнения: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сро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93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нарушением сро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продлением сро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. Сколько выявлено случаев волокиты, либо нарушения прав и законных интересов заявителей. Сколько должностных лиц, виновных в нарушении прав граждан, понесли наказан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I. Принято посетителей руководством во время личного прием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9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рассмотрения: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ительн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ъяснен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казан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рес Администрации муниципального образования «Можгинский район» за 3 квартал поступило 3204 обращения от граждан – из них 9 Главе муниципального образования, и 52 главе Администрации. 3018 граждан было принято на личном приеме. Наибольшее количество обращений поступило в отдел социальной защиты населения – 999, в отдел ЗАГС – 520, и в сектор по жилищным вопросам и жилищным субсидиям – 472 обращения. На 3023 обращения было принято решение положительно, разъяснено 156, и получено отказов 25. 3193 обращения рассмотрено в срок, 11 с продлением срок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личном приеме было принято 179 посетителей из них – 9 Главой района, 19 главой Администрации, 112 человек было принято отделом по делам строительства, архитектуры и ЖКХ, и 39 человек отделом ЗАГС. Всем  посетителям были даны консультации и вопросы решались положительно, отказов не было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238" w:right="244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07:00Z</dcterms:created>
  <dc:creator>Admin</dc:creator>
  <dc:description/>
  <cp:keywords/>
  <dc:language>en-US</dc:language>
  <cp:lastModifiedBy>Городилова</cp:lastModifiedBy>
  <cp:lastPrinted>2014-11-13T10:01:00Z</cp:lastPrinted>
  <dcterms:modified xsi:type="dcterms:W3CDTF">2014-11-14T09:11:00Z</dcterms:modified>
  <cp:revision>74</cp:revision>
  <dc:subject/>
  <dc:title/>
</cp:coreProperties>
</file>