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7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униципального образования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«Большекибьинское»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«Бадзым Кибья»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униципал кылдэтлэн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путатъеслэн Кенешсы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</w:rPr>
        <w:t>Совета депутатов муниципального образования «Большекибьин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Можгинского района Удмуртской Республик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05 декабря  2013 года                                                                                  № 14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МО «Большекибьин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Федеральным Законом № 41-ФЗ от 20.03.2011 г. «О внесении изменений в Градостроительный Кодек Российской Федерации и отдельные законодательные акты Российской Федерации в части вопросов территориального планирования», Постановлением Администрации МО «Большекибьинское»  № 03 от 07 ноября 2013 года «О проведении публичных слушаний по проекту правил землепользования и застройки МО «Большекибьинское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авила землепользования и застройки МО «Большекибьинское» Можгинского района УР, (прилагается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авила землепользования и застройки МО «Большекибьинское» Можгинского района УР разместить на официальном сайте «Большекибьинское» в сети Интернет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решения возложить на главу МО «Большекибьинское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ешение вступает в силу с момента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ольшекибьинское»:</w:t>
        <w:tab/>
        <w:tab/>
        <w:tab/>
        <w:t xml:space="preserve">                                                Н.П. Баутин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1:00Z</dcterms:created>
  <dc:creator>елена викторовна</dc:creator>
  <dc:description/>
  <cp:keywords/>
  <dc:language>en-US</dc:language>
  <cp:lastModifiedBy>User</cp:lastModifiedBy>
  <cp:lastPrinted>2013-10-24T11:31:00Z</cp:lastPrinted>
  <dcterms:modified xsi:type="dcterms:W3CDTF">2013-12-12T13:21:00Z</dcterms:modified>
  <cp:revision>36</cp:revision>
  <dc:subject/>
  <dc:title/>
</cp:coreProperties>
</file>