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ИНФОРМАЦИЯ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о проводимой работе по противодействию коррупции в органах местного самоуправления муниципального образования «Можгинский район» по выполнению Указа Президента Российской Федерации от 13 марта 2012 года № 297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 </w:t>
      </w:r>
      <w:r>
        <w:rPr>
          <w:b/>
          <w:bCs/>
          <w:szCs w:val="28"/>
        </w:rPr>
        <w:t>( абзацы 2 и 4  подпункта «б» пункта 4)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 xml:space="preserve">1.   В муниципальном образовании «Можгинский район»  функции  Совета  по противодействию  коррупции  выполняет комиссия  по   соблюдению требований к служебному поведению муниципальных служащих и урегулированию конфликта интересов  в органах местного самоуправления муниципального образования «Можгинский район».  Аналогичные комиссии  созданы и работают  во всех 19 сельских муниципальных образованиях.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/>
      </w:pPr>
      <w:r>
        <w:rPr/>
        <w:t xml:space="preserve">          </w:t>
      </w:r>
      <w:r>
        <w:rPr/>
        <w:t xml:space="preserve">1.1. Комиссия по соблюдению  требований к служебному поведению муниципальных служащих и урегулированию конфликта интересов в органах местного самоуправления муниципального образования «Можгинский район»  первоначально утверждена   Постановлением Главы муниципального образования «Можгинский район» от 23 марта 2009 № 09,  затем  были внесены изменения  по ее названию, составу, вновь утверждено положение о  комиссии     </w:t>
      </w:r>
      <w:r>
        <w:rPr>
          <w:szCs w:val="28"/>
        </w:rPr>
        <w:t xml:space="preserve">по соблюдению требований к служебному поведению  муниципальных служащих и урегулированию конфликта интересов  в органах местного самоуправления ( постановления  Главы муниципального образования   «Можгинский район» № 29.2. от 06.09.2010 г., № 05  от 25.01.2011 г.).  </w:t>
      </w:r>
      <w:r>
        <w:rPr>
          <w:color w:val="000000"/>
        </w:rPr>
        <w:t xml:space="preserve">В сентябре 2012 года  в составы комиссий введены представители  Советов депутатов,  общественных  советов,  ветеранских организаций.   Нет представителей профсоюзных организаций в связи с их отсутствием.  В сентябре 2013 года в состав районной комиссии   введены  2 человека дополнительно (Хван В.Ю., ведущий специалист-эксперт  отдела общего образования, Иванова С.Л.,  ведущий специалист-эксперт  управления культуры, спорта и молодежной политики)   в рамках  проведения  </w:t>
      </w:r>
      <w:r>
        <w:rPr/>
        <w:t xml:space="preserve">  мероприятий по привлечению   муниципальных служащих к противодействию коррупции     в части  активизации  участия муниципальных служащих в работе комиссий по соблюдению требований к служебному поведению и урегулированию конфликта интересов.  Таким образом организована     ротация, в рамках которой представитель одного из структурных подразделений  администрации   входит в состав комиссии в течение одного года, после чего его место занимает представитель другого структурного подразделения. На сегодняшний день  персональный состав  комиссии следующий:</w:t>
      </w:r>
    </w:p>
    <w:p>
      <w:pPr>
        <w:pStyle w:val="Normal"/>
        <w:jc w:val="both"/>
        <w:rPr/>
      </w:pPr>
      <w:r>
        <w:rPr/>
        <w:t xml:space="preserve">Вершинин А.Н.  – Глава муниципального образования «Можгинский район», </w:t>
      </w:r>
    </w:p>
    <w:p>
      <w:pPr>
        <w:pStyle w:val="Normal"/>
        <w:jc w:val="both"/>
        <w:rPr/>
      </w:pPr>
      <w:r>
        <w:rPr/>
        <w:t xml:space="preserve">                                  </w:t>
      </w:r>
      <w:r>
        <w:rPr/>
        <w:t>руководитель комиссии;</w:t>
      </w:r>
    </w:p>
    <w:p>
      <w:pPr>
        <w:pStyle w:val="Normal"/>
        <w:rPr/>
      </w:pPr>
      <w:r>
        <w:rPr/>
        <w:t>Головашов В.В. – глава Администрации Можгинского района, заместитель руководителя;</w:t>
      </w:r>
    </w:p>
    <w:p>
      <w:pPr>
        <w:pStyle w:val="Normal"/>
        <w:rPr/>
      </w:pPr>
      <w:r>
        <w:rPr/>
        <w:t xml:space="preserve">Королькова Г.П. – руководитель аппарата Главы муниципального образования, </w:t>
      </w:r>
    </w:p>
    <w:p>
      <w:pPr>
        <w:pStyle w:val="Normal"/>
        <w:rPr/>
      </w:pPr>
      <w:r>
        <w:rPr/>
        <w:t xml:space="preserve">                                </w:t>
      </w:r>
      <w:r>
        <w:rPr/>
        <w:t>Совета депутатов и Администрации района, секретарь комиссии;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Члены комиссии:      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Городилова Н.П. -  начальник  отдела организационно-кадровой работы аппарата </w:t>
      </w:r>
    </w:p>
    <w:p>
      <w:pPr>
        <w:pStyle w:val="Normal"/>
        <w:jc w:val="both"/>
        <w:rPr/>
      </w:pPr>
      <w:r>
        <w:rPr/>
        <w:t xml:space="preserve">                                  </w:t>
      </w:r>
      <w:r>
        <w:rPr/>
        <w:t xml:space="preserve">Главы муниципального образования «Можгинский район», </w:t>
      </w:r>
    </w:p>
    <w:p>
      <w:pPr>
        <w:pStyle w:val="Normal"/>
        <w:jc w:val="both"/>
        <w:rPr/>
      </w:pPr>
      <w:r>
        <w:rPr/>
        <w:t xml:space="preserve">                                  </w:t>
      </w:r>
      <w:r>
        <w:rPr/>
        <w:t>Совета депутатов и Администрации района;</w:t>
      </w:r>
    </w:p>
    <w:p>
      <w:pPr>
        <w:pStyle w:val="Heading3"/>
        <w:rPr/>
      </w:pPr>
      <w:r>
        <w:rPr>
          <w:b w:val="false"/>
          <w:bCs w:val="false"/>
        </w:rPr>
        <w:t xml:space="preserve"> </w:t>
      </w:r>
      <w:r>
        <w:rPr>
          <w:b w:val="false"/>
          <w:bCs w:val="false"/>
          <w:sz w:val="24"/>
        </w:rPr>
        <w:t xml:space="preserve">Дерюгин  В.Т.  – первый заместитель  главы Администрации района – начальник </w:t>
      </w:r>
    </w:p>
    <w:p>
      <w:pPr>
        <w:pStyle w:val="Normal"/>
        <w:jc w:val="both"/>
        <w:rPr/>
      </w:pPr>
      <w:r>
        <w:rPr/>
        <w:t xml:space="preserve">                                 </w:t>
      </w:r>
      <w:r>
        <w:rPr/>
        <w:t>Управления сельского хозяйства;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Мартьянова Г.Т. – заместитель  главы  Администрации района - начальник Управления </w:t>
      </w:r>
    </w:p>
    <w:p>
      <w:pPr>
        <w:pStyle w:val="Normal"/>
        <w:jc w:val="both"/>
        <w:rPr/>
      </w:pPr>
      <w:r>
        <w:rPr/>
        <w:t xml:space="preserve">                                 </w:t>
      </w:r>
      <w:r>
        <w:rPr/>
        <w:t xml:space="preserve">финансов Администрации    муниципального образования </w:t>
      </w:r>
    </w:p>
    <w:p>
      <w:pPr>
        <w:pStyle w:val="Normal"/>
        <w:jc w:val="both"/>
        <w:rPr/>
      </w:pPr>
      <w:r>
        <w:rPr/>
        <w:t xml:space="preserve">                                  </w:t>
      </w:r>
      <w:r>
        <w:rPr/>
        <w:t>«Можгинский район»;</w:t>
      </w:r>
    </w:p>
    <w:p>
      <w:pPr>
        <w:pStyle w:val="Normal"/>
        <w:jc w:val="both"/>
        <w:rPr/>
      </w:pPr>
      <w:r>
        <w:rPr/>
        <w:t xml:space="preserve">Мельников О.П. -  заместитель главы Администрации  района по социальным </w:t>
      </w:r>
    </w:p>
    <w:p>
      <w:pPr>
        <w:pStyle w:val="Normal"/>
        <w:jc w:val="both"/>
        <w:rPr/>
      </w:pPr>
      <w:r>
        <w:rPr/>
        <w:t xml:space="preserve">                                  </w:t>
      </w:r>
      <w:r>
        <w:rPr/>
        <w:t>вопросам;</w:t>
      </w:r>
    </w:p>
    <w:p>
      <w:pPr>
        <w:pStyle w:val="Normal"/>
        <w:jc w:val="both"/>
        <w:rPr/>
      </w:pPr>
      <w:r>
        <w:rPr/>
        <w:t xml:space="preserve">Щеклеина  Н.В. – начальник  сектора правового обеспечения  аппарата                                            </w:t>
      </w:r>
    </w:p>
    <w:p>
      <w:pPr>
        <w:pStyle w:val="Normal"/>
        <w:jc w:val="both"/>
        <w:rPr/>
      </w:pPr>
      <w:r>
        <w:rPr/>
        <w:t xml:space="preserve">                               </w:t>
      </w:r>
      <w:r>
        <w:rPr/>
        <w:t xml:space="preserve">Главы муниципального образования «Можгинский район», </w:t>
      </w:r>
    </w:p>
    <w:p>
      <w:pPr>
        <w:pStyle w:val="Normal"/>
        <w:jc w:val="both"/>
        <w:rPr/>
      </w:pPr>
      <w:r>
        <w:rPr/>
        <w:t xml:space="preserve">                               </w:t>
      </w:r>
      <w:r>
        <w:rPr/>
        <w:t>Совета депутатов и Администрации района;</w:t>
      </w:r>
    </w:p>
    <w:p>
      <w:pPr>
        <w:pStyle w:val="Heading2"/>
        <w:rPr>
          <w:b w:val="false"/>
          <w:b w:val="false"/>
          <w:bCs w:val="false"/>
        </w:rPr>
      </w:pPr>
      <w:r>
        <w:rPr>
          <w:b w:val="false"/>
          <w:bCs w:val="false"/>
        </w:rPr>
        <w:t>Камашева С.С.   -  глава муниципального образования «Сюгаильское»;</w:t>
      </w:r>
    </w:p>
    <w:p>
      <w:pPr>
        <w:pStyle w:val="Heading2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Нуриев М.Ф. -     председатель  комиссии Совета депутатов  муниципального образования </w:t>
      </w:r>
    </w:p>
    <w:p>
      <w:pPr>
        <w:pStyle w:val="Heading2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                         </w:t>
      </w:r>
      <w:r>
        <w:rPr>
          <w:b w:val="false"/>
          <w:bCs w:val="false"/>
        </w:rPr>
        <w:t xml:space="preserve">«Можгинский район» по  законности,  правопорядку и обеспечению  </w:t>
      </w:r>
    </w:p>
    <w:p>
      <w:pPr>
        <w:pStyle w:val="Heading2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                          </w:t>
      </w:r>
      <w:r>
        <w:rPr>
          <w:b w:val="false"/>
          <w:bCs w:val="false"/>
        </w:rPr>
        <w:t>прав граждан;</w:t>
      </w:r>
    </w:p>
    <w:p>
      <w:pPr>
        <w:pStyle w:val="Heading2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         </w:t>
      </w:r>
    </w:p>
    <w:p>
      <w:pPr>
        <w:pStyle w:val="Heading2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Усачева Е.А.   -  зам. председателя  общественного Совета  муниципального  образования   </w:t>
      </w:r>
    </w:p>
    <w:p>
      <w:pPr>
        <w:pStyle w:val="Normal"/>
        <w:rPr/>
      </w:pPr>
      <w:r>
        <w:rPr/>
        <w:t xml:space="preserve">                              </w:t>
      </w:r>
      <w:r>
        <w:rPr/>
        <w:t xml:space="preserve">«Можгинский район», ведущий методист муниципального учреждения </w:t>
      </w:r>
    </w:p>
    <w:p>
      <w:pPr>
        <w:pStyle w:val="Normal"/>
        <w:rPr/>
      </w:pPr>
      <w:r>
        <w:rPr/>
        <w:t xml:space="preserve">                               </w:t>
      </w:r>
      <w:r>
        <w:rPr/>
        <w:t>«Можгинский районный Дом культуры»;</w:t>
      </w:r>
    </w:p>
    <w:p>
      <w:pPr>
        <w:pStyle w:val="Normal"/>
        <w:rPr/>
      </w:pPr>
      <w:r>
        <w:rPr/>
        <w:t>Попов М.Н.     – председатель Совета ветеранов войны и труда  Администрации района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Хван В.Ю.  -   ведущий специалист-эксперт  отдела общего образования,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Иванова С.Л.  -   ведущий специалист-эксперт  управления культуры, спорта и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               </w:t>
      </w:r>
      <w:r>
        <w:rPr>
          <w:color w:val="000000"/>
        </w:rPr>
        <w:t>молодежной политики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</w:t>
      </w:r>
      <w:r>
        <w:rPr>
          <w:color w:val="000000"/>
        </w:rPr>
        <w:t>1.2.   Комиссия работает планово.  В 2012 году проведено 5  заседаний комиссии МО «Можгинский район», рассмотрено  16  вопросов.  В муниципальных образованиях-сельских поселениях проведено19  заседаний, рассмотрено19  вопросов.    В 2013 году проведено 5   заседаний  комиссии МО «Можгинский район», рассмотрено  14 вопросов.  В муниципальных образованиях-сельских поселениях проведено  61 заседаний, рассмотрено 118 вопросов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1.3.</w:t>
      </w:r>
      <w:r>
        <w:rPr/>
        <w:t xml:space="preserve">       На заседаниях комиссии рассмотрены следующие вопросы и по ним  приняты следующие решения:</w:t>
      </w:r>
    </w:p>
    <w:p>
      <w:pPr>
        <w:pStyle w:val="Normal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2012 год: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900"/>
        <w:gridCol w:w="3780"/>
        <w:gridCol w:w="342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27.01.20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Утверждение плана работы на 2012 год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18"/>
              </w:rPr>
              <w:t>Утвердить план работы Комиссии на 2012 год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Об изменениях в действующем законодательстве по вопросам антикоррупционной деятельност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18"/>
              </w:rPr>
              <w:t>Установить срок до 1 апреля 2012 года сектору правового обеспечения и  отделу организационно-кадровой работы для проведения мероприятий по приведению  муниципальных правовых актов и трудовых договоров с муниципальными служащими в соответствие с действующим законодательством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18"/>
              </w:rPr>
              <w:t>О проведении антикоррупционной экспертизы муниципальных правовых актов в 2011 году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Принять к сведению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18"/>
              </w:rPr>
              <w:t>О даче согласия  на трудоустройство   по совместительству Иванову С.А.,  начальнику сектора  управления финансов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18"/>
              </w:rPr>
              <w:t>Дать согласие  на трудоустройство  с целью оказания информационных услуг  по совместительству (ветстанция, веттехникум, ЦСО)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5.20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О соблюдении  муниципальными служащими запретов и ограничений, установленных действующим законодательством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Провести   информационное совещание с вновь принятыми муниципальными служащими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 xml:space="preserve">Анализ представленных сведений муниципальных служащих и членов их семей  о доходах, имуществе и имущественных обязательствах 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Информацию принять к сведению. Установить трехмесячный срок для  предоставления уточняющих сведений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 невозможности по объективным причинам представить сведения о доходах супруга (Мамыкина Н.М., ведущий специалист-эксперт отдела общего образования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Причина непредставления сведений является   уважительной,  с 26.08.2011 г.  находится с ним в разводе, брак расторгнут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О выполнении административных регламентов  по оказанию муниципальных услуг муниципальными служащими отдела общего образовани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Информацию принять к сведению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0"/>
              </w:rPr>
              <w:t>В течение мая 19 заседаний в сельских поселения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 xml:space="preserve">Анализ представленных сведений муниципальных служащих и членов их семей  о доходах, имуществе и имущественных обязательствах 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Информацию принять к сведению. Установить трехмесячный срок для  предоставления уточняющих сведений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18"/>
                <w:szCs w:val="18"/>
              </w:rPr>
              <w:t>18.07.20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8"/>
              </w:rPr>
            </w:pPr>
            <w:r>
              <w:rPr>
                <w:sz w:val="20"/>
              </w:rPr>
              <w:t>О ходе реализации Программы противодействия  коррупции   в первом полугодии и  проводимых мероприятиях в органах местного самоуправления  по  соблюдению требований к служебному поведению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1. Информацию принять к сведению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8"/>
              </w:rPr>
            </w:pPr>
            <w:r>
              <w:rPr>
                <w:sz w:val="20"/>
              </w:rPr>
              <w:t>О  повышении квалификации  муниципальными служащими, участвующими в  противодействии коррупци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2.  Отделу организационно-кадровой работы  сформировать  группу  муниципальных служащих   на курсы повышения квалификации по  программе «Противодействие коррупции».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highlight w:val="yellow"/>
              </w:rPr>
            </w:pPr>
            <w:r>
              <w:rPr>
                <w:sz w:val="20"/>
              </w:rPr>
              <w:t>О представлении  Можгинской межрайонной прокуратуры об устранении  нарушений законодательства о муниципальной службе  в Удмуртской Республике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0"/>
              </w:rPr>
              <w:t>1.Представление  Можгинской межрайонной прокуратуры  принять к сведению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>2. Отделу организационно-кадровой работы (начальник Городилова Н.П.)  более тщательно    проверять сведения   муниципальных служащих,  в установленные сроки знакомить  муниципальных служащих  с их личными делами</w:t>
            </w:r>
            <w:r>
              <w:rPr/>
              <w:t>.</w:t>
            </w:r>
          </w:p>
          <w:p>
            <w:pPr>
              <w:pStyle w:val="Normal"/>
              <w:jc w:val="both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18"/>
                <w:szCs w:val="18"/>
              </w:rPr>
              <w:t>19.09.20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О выполнении Кодекса этики и служебного поведения муниципальными служащим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18"/>
                <w:szCs w:val="18"/>
              </w:rPr>
              <w:t>1.Информацию принять к сведению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О даче согласия  на трудоустройство   по совместительству Репниковой Т.В.,  специалист-эксперту сектора по физкультуре и спорту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18"/>
                <w:szCs w:val="18"/>
              </w:rPr>
              <w:t>Дать согласие  на трудоустройство  в должности  тренера-преподавателя  в БОУ Сектор правового обеспечения УР «Можгинский ветеринарный колледж» с 1.10.2012 года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18"/>
                <w:szCs w:val="18"/>
              </w:rPr>
              <w:t>30.10.20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О деятельности  управлений и отделов по реализации федерального законодательства по работе с обращениями граждан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1. Информацию принять к сведению.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2.  Начальникам  Управлений, отделов, секторов (Быковой О.В.,  Головко В.Г.,  Кабировой Ф.М.)  обратить внимание на соблюдение сроков   подготовки и направления ответов по обращениямграждан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О даче согласия  на трудоустройство   по совместительству Колпаковой Е.В..,  специалист-эксперту отдела по земельным ресурсам и землеустройству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Дать согласие  на трудоустройство  в должности  специалиста по оценке в Можгинском филиале ГУП «Удмурттехинвентаризация с 1.11.2012 года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 изменениях в действующем законодательстве по вопросам  антикоррупционной политик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1. Информацию принять к сведению.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2. Начальнику сектора правового обеспечения  приступить к разработке  соответствующих  муниципальных правовых актов.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  <w:t xml:space="preserve">                           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2013 год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8"/>
        <w:gridCol w:w="1121"/>
        <w:gridCol w:w="3721"/>
        <w:gridCol w:w="3370"/>
      </w:tblGrid>
      <w:tr>
        <w:trPr/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02. 2013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тверждение плана работы на 2013 год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твердить план работы Комиссии на 2013 год</w:t>
            </w:r>
          </w:p>
        </w:tc>
      </w:tr>
      <w:tr>
        <w:trPr/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 методических рекомендациях  по предотвращению и урегулированию конфликта интересов на государственной гражданской службе  Удмуртской Республики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 Использовать  Методические рекомендации в практической  деятельности в органах местного самоуправления  Можгинского района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 Довести Методические рекомендации до  всех муниципальных служащих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в.  Городилова Н.П., главы МО-сельских поселений</w:t>
            </w:r>
          </w:p>
        </w:tc>
      </w:tr>
      <w:tr>
        <w:trPr/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б  изменениях  в действующем законодательстве   по  вопросам противодействия коррупции.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 Информацию принять к сведению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.  Разработать  Положение о предоставлении сведений  о доходах и имущественных обязательствах руководителями муниципальных учреждений. </w:t>
            </w:r>
          </w:p>
        </w:tc>
      </w:tr>
      <w:tr>
        <w:trPr/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льские поселения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В течение квартала проведено  17 заседаний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28"/>
                <w:highlight w:val="yellow"/>
              </w:rPr>
            </w:pPr>
            <w:r>
              <w:rPr>
                <w:sz w:val="18"/>
                <w:szCs w:val="28"/>
                <w:highlight w:val="yellow"/>
              </w:rPr>
            </w:r>
          </w:p>
        </w:tc>
      </w:tr>
      <w:tr>
        <w:trPr/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.04.2013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Cs w:val="18"/>
              </w:rPr>
              <w:t>О невозможности по объективным причинам представить сведения о доходах супруга. (</w:t>
            </w:r>
            <w:r>
              <w:rPr>
                <w:rFonts w:cs="Times New Roman" w:ascii="Times New Roman" w:hAnsi="Times New Roman"/>
                <w:b w:val="false"/>
                <w:bCs w:val="false"/>
              </w:rPr>
              <w:t>Щеклеина Н.В., начальника сектора  правового обеспечения  аппарата Главы МО, Совета депутатов и Администрации района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  <w:szCs w:val="18"/>
              </w:rPr>
              <w:t>Причину непредставления сведений считать  уважительной,  т.к. с 14.09.2012 г.  Щеклеина Н.В. находится  с супругом  в разводе, брак расторгнут.</w:t>
            </w:r>
          </w:p>
          <w:p>
            <w:pPr>
              <w:pStyle w:val="Normal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/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  </w:t>
            </w:r>
            <w:r>
              <w:rPr>
                <w:sz w:val="20"/>
              </w:rPr>
              <w:t>О принятых постановлениях Администрации района о порядке представления лицом, поступающим на должность руководителя муниципального учреждения Можгинского района, а также руководителем муниципального учреждения Можгинского района сведений о своих доходах, об имуществе и обязательствах имущественного характера и о доходах, об имуществе и обязательствах имущественного характера супруги (супруга) и несовершеннолетних дете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  <w:szCs w:val="18"/>
              </w:rPr>
              <w:t>1. Начальникам Управления образования и семьи (Исымбаев А.Г.) и Управления  культуры, спорта и молодежной политики (Латыпова А.М.)  провести разъяснительную работу с руководителями муниципальных учреждений и обеспечить своевременное предоставление  сведений.</w:t>
            </w:r>
          </w:p>
          <w:p>
            <w:pPr>
              <w:pStyle w:val="Normal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/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05.2013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</w:rPr>
              <w:t>О соблюдении  муниципальными служащими запретов и ограничений, установленных  действующим законодательством</w:t>
            </w:r>
            <w:r>
              <w:rPr/>
              <w:t xml:space="preserve">. </w:t>
            </w:r>
          </w:p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/>
              <w:t xml:space="preserve">   </w:t>
            </w:r>
            <w:r>
              <w:rPr>
                <w:sz w:val="20"/>
              </w:rPr>
              <w:t>Провести   информационное совещание с вновь принятыми муниципальными служащими</w:t>
            </w:r>
            <w:r>
              <w:rPr>
                <w:sz w:val="20"/>
                <w:szCs w:val="18"/>
              </w:rPr>
              <w:t>.  Ознакомить  с  муниципальными правовыми актами под роспись. (Отв.Городилова Н.П.)</w:t>
            </w:r>
          </w:p>
          <w:p>
            <w:pPr>
              <w:pStyle w:val="Normal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/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20"/>
              </w:rPr>
              <w:t xml:space="preserve"> </w:t>
            </w:r>
            <w:r>
              <w:rPr>
                <w:sz w:val="20"/>
              </w:rPr>
              <w:t>Анализ представленных  сведений  муниципальных служащих, руководителей муниципальных учреждений  и членов их семей  о доходах  и имущественных обязательствах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18"/>
              </w:rPr>
              <w:t xml:space="preserve"> </w:t>
            </w:r>
            <w:r>
              <w:rPr>
                <w:sz w:val="20"/>
              </w:rPr>
              <w:t>Информацию принять к сведению. Установить трехмесячный срок для  предоставления уточняющих сведений.</w:t>
            </w:r>
          </w:p>
          <w:p>
            <w:pPr>
              <w:pStyle w:val="Normal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/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О  выполнении  административных регламентов муниципальными служащими  отдела  по земельным ресурсам и землеустройству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18"/>
              </w:rPr>
              <w:t xml:space="preserve">  </w:t>
            </w:r>
            <w:r>
              <w:rPr>
                <w:sz w:val="20"/>
              </w:rPr>
              <w:t xml:space="preserve">Информацию принять к сведению.  </w:t>
            </w:r>
          </w:p>
          <w:p>
            <w:pPr>
              <w:pStyle w:val="Normal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/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В течение мая 22 заседаний в сельских поселениях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Анализ представленных сведений муниципальных служащих и членов их семей  о доходах, имуществе и имущественных обязательствах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О  даче согласия на иную оплачиваемую работу. (4 чел.)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О методических рекомендациях  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/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 w:val="18"/>
                <w:szCs w:val="18"/>
              </w:rPr>
              <w:t>06.08.2013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</w:rPr>
              <w:t xml:space="preserve">1. </w:t>
            </w: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24"/>
              </w:rPr>
              <w:t>О ходе реализации Программы противодействия  коррупции     и  проводимых мероприятиях в органах местного самоуправления  по  соблюдению требований к служебному поведению.</w:t>
            </w:r>
          </w:p>
          <w:p>
            <w:pPr>
              <w:pStyle w:val="TextBody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 xml:space="preserve"> 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 w:val="18"/>
              </w:rPr>
            </w:pPr>
            <w:r>
              <w:rPr>
                <w:sz w:val="18"/>
              </w:rPr>
              <w:t>Продолжить работу  по реализации муниципальной целевой программы  «Противодействие  коррупции в муниципальном образовании «Можгинкий район»  на 2013-2015 годы»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</w:rPr>
              <w:t>2.</w:t>
            </w:r>
            <w:r>
              <w:rPr>
                <w:b/>
                <w:bCs/>
                <w:sz w:val="18"/>
              </w:rPr>
              <w:t xml:space="preserve"> </w:t>
            </w:r>
            <w:r>
              <w:rPr>
                <w:sz w:val="18"/>
              </w:rPr>
              <w:t xml:space="preserve"> Информация о  внесенных изменениях в Положение о комиссии  по соблюдению требований к служебному поведению муниципальных служащих и урегулированию конфликта интересов в органах местного самоуправления МО «Можгинский район».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Информацию принять к сведению.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/>
            </w:pPr>
            <w:r>
              <w:rPr>
                <w:sz w:val="18"/>
              </w:rPr>
              <w:t>3.  О  повышении квалификации  муниципальными служащими, участвующими в  противодействии коррупции</w:t>
            </w:r>
            <w:r>
              <w:rPr/>
              <w:t>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формацию принять к сведению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 w:val="18"/>
                <w:szCs w:val="18"/>
              </w:rPr>
              <w:t>02.09.2013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</w:rPr>
              <w:t>1.  О Порядке реализации комплекса мер, направленных на привлечение муниципальных служащих  органов местного самоуправления  муниципального образования «Можгинский район»</w:t>
            </w:r>
            <w:r>
              <w:rPr>
                <w:b/>
                <w:bCs/>
                <w:sz w:val="18"/>
              </w:rPr>
              <w:t xml:space="preserve">  </w:t>
            </w:r>
            <w:r>
              <w:rPr>
                <w:sz w:val="18"/>
              </w:rPr>
              <w:t xml:space="preserve"> к противодействию коррупции.</w:t>
            </w:r>
          </w:p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 w:val="18"/>
              </w:rPr>
            </w:pPr>
            <w:r>
              <w:rPr>
                <w:sz w:val="18"/>
              </w:rPr>
              <w:t>Всем муниципальным служащим принять активное участие в  проводимых мероприятиях  по противодействию коррупции (отв. начальники структурных подразделений)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</w:rPr>
              <w:t>2. О Памятке по вопросам противодействия коррупции на муниципальной службе в органах местного самоуправления  муниципального образования «Можгинский район»</w:t>
            </w:r>
            <w:r>
              <w:rPr>
                <w:b/>
                <w:bCs/>
                <w:sz w:val="18"/>
              </w:rPr>
              <w:t xml:space="preserve">  </w:t>
            </w:r>
            <w:r>
              <w:rPr>
                <w:sz w:val="18"/>
              </w:rPr>
              <w:t xml:space="preserve"> 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Каждому муниципальному служащему  руководствоваться  памяткой  при исполнении должностных  обязанностей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 w:val="18"/>
              </w:rPr>
            </w:pPr>
            <w:r>
              <w:rPr>
                <w:sz w:val="18"/>
              </w:rPr>
              <w:t>3. О  выполнении  административных регламентов муниципальными служащими  отдела ЗАГС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Информацию принять к сведению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 w:val="18"/>
                <w:szCs w:val="18"/>
              </w:rPr>
              <w:t>В сельских МО проведено 22 заседания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1.4. Проблем в работе комиссии нет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3"/>
        <w:rPr>
          <w:szCs w:val="20"/>
        </w:rPr>
      </w:pPr>
      <w:r>
        <w:rPr>
          <w:szCs w:val="20"/>
        </w:rPr>
        <w:t>1.5.  Рабочие группы, экспертно-консультативные советы  совместно с правоохранительными органами не создавались,  такой необходимости не было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shd w:fill="FFFFFF" w:val="clear"/>
        <w:jc w:val="both"/>
        <w:rPr>
          <w:szCs w:val="20"/>
        </w:rPr>
      </w:pPr>
      <w:r>
        <w:rPr>
          <w:szCs w:val="20"/>
        </w:rPr>
        <w:t>1.6.  Положительный опыт.</w:t>
      </w:r>
    </w:p>
    <w:p>
      <w:pPr>
        <w:pStyle w:val="Normal"/>
        <w:shd w:fill="FFFFFF" w:val="clear"/>
        <w:jc w:val="both"/>
        <w:rPr/>
      </w:pPr>
      <w:r>
        <w:rPr>
          <w:szCs w:val="28"/>
        </w:rPr>
        <w:t xml:space="preserve">            </w:t>
      </w:r>
      <w:r>
        <w:rPr>
          <w:szCs w:val="28"/>
        </w:rPr>
        <w:t xml:space="preserve">Постоянно проводится разъяснительная работа  среди сотрудников органов местного самоуправления по всем принимаемым  законодательным актам.  </w:t>
      </w:r>
      <w:r>
        <w:rPr/>
        <w:t xml:space="preserve">Стало практикой  при  поступлении на муниципальную службу  все граждане  под роспись  знакомятся  с  муниципальными правовыми актами  по противодействию коррупции.  В случаях  изменений в действующем законодательстве  проводятся собрания  муниципальных служащих  с целью разъяснения и обсуждения основных положений  законов. На одном из таких собраний под роспись ознакомили  каждого муниципального служащего  с  такими   документами как Инструкция для сотрудников и посетителей органов местного самоуправления муниципального образования о поведении в ситуациях, представляющих коррупционную опасность,  Порядок уведомления руководителя органа местного самоуправления Можгинского района  о фактах обращения в целях  склонения муниципального служащего к совершению коррупционных  правонарушений и организации проверки  сведений, содержащихся в уведомлении.   После утверждения Кодекса этики и служебного поведения        </w:t>
      </w:r>
      <w:r>
        <w:rPr>
          <w:color w:val="000000"/>
        </w:rPr>
        <w:t xml:space="preserve">был проведен  семинар-совещание  с приглашением всех муниципальных служащих, в ходе которого были  подписаны должностные инструкции в новой редакции,   включившие  в себя  разделы </w:t>
      </w:r>
      <w:r>
        <w:rPr>
          <w:iCs/>
          <w:sz w:val="20"/>
          <w:szCs w:val="28"/>
        </w:rPr>
        <w:t xml:space="preserve">   </w:t>
      </w:r>
      <w:r>
        <w:rPr>
          <w:iCs/>
        </w:rPr>
        <w:t xml:space="preserve">«Основные принципы и правила служебного поведения», «Этические правила служебного поведения муниципальных служащих». </w:t>
      </w:r>
      <w:r>
        <w:rPr>
          <w:color w:val="000000"/>
        </w:rPr>
        <w:t xml:space="preserve">   П</w:t>
      </w:r>
      <w:r>
        <w:rPr/>
        <w:t xml:space="preserve">осле вступления  в действие  </w:t>
      </w:r>
      <w:r>
        <w:rPr>
          <w:color w:val="000000"/>
        </w:rPr>
        <w:t>Указа  Президента Российской Федерации от 13 марта 2012 года №297,  Указа Президента Удмуртской Республики от 26 апреля 2012 года № 74  и в связи с необходимостью внесения соответствующих  дополнений в трудовые договоры  с муниципальными служащими,      также  было проведено общее собрание  с  разъяснением   новых положений   по  противодействию   коррупции на муниципальной службе.   Нужно отметить,  что такие собрания  очень  нравятся  работникам, потому что  кроме обсуждения   норм права идет  обсуждение  и  выполнения служебных обязанностей   конкретными  муниципальными служащими,  приводятся примеры из повседневной  совместной работы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 xml:space="preserve">        </w:t>
      </w:r>
      <w:r>
        <w:rPr>
          <w:color w:val="000000"/>
        </w:rPr>
        <w:t>2 сентября 2013 года   собрание с муниципальным служащими было посвящено  разъяснению   Памятки по вопросам  противодействия коррупции, которая  утверждена постановлением Главы муниципального образования «Можгинский район»  от 23 августа 2013 года № 48.  Кроме того, данным постановлением утвержден  порядок  реализации  комплекса  мер, направленных на привлечение  муниципальных служащих к противодействию коррупции, который также доведен   до муниципальных  служащих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Данная работа проведена и в  администрациях сельских поселений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 xml:space="preserve">          </w:t>
      </w:r>
      <w:r>
        <w:rPr>
          <w:color w:val="000000"/>
        </w:rPr>
        <w:t xml:space="preserve">3. </w:t>
      </w:r>
      <w:r>
        <w:rPr>
          <w:szCs w:val="28"/>
        </w:rPr>
        <w:t>В  муниципальном образовании «Можгинский район» с 2011 года   действует муниципальная целевая программа   «Противодействие коррупции в муниципальном образовании «Можгинский район». Контроль за выполнением Программы возложен на руководителя аппарата Главы МО, Совета депутатов и Администрации района Королькову Г.П.  В июле 2012 года  на заседании комиссии по соблюдению требований к служебному поведению муниципальных служащих к урегулированию конфликта интересов была заслушана информация о ходе выполнения  Программы.     В мае  2013 года  на сессии  Совета депутатов муниципального образования «Можгинский район»   рассмотрен   вопрос  «О</w:t>
      </w:r>
      <w:r>
        <w:rPr/>
        <w:t xml:space="preserve"> мероприятиях по противодействию коррупции в органах местного самоуправления муниципального образования «Можгинский район» (вопрос был поставлен таким образом, а не о ходе  выполнения программы, потому что  первая программа  завершилась в 2012 году, новая действует с 2013 года). 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 xml:space="preserve">         </w:t>
      </w:r>
      <w:r>
        <w:rPr>
          <w:szCs w:val="20"/>
        </w:rPr>
        <w:t>4. Плановые мероприятия выполняются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ind w:firstLine="708"/>
        <w:jc w:val="both"/>
        <w:rPr/>
      </w:pPr>
      <w:r>
        <w:rPr>
          <w:szCs w:val="20"/>
        </w:rPr>
        <w:t xml:space="preserve">5. Постановлением Главы муниципального образования  «Можгинский район» от  23 августа № 48 </w:t>
      </w:r>
      <w:r>
        <w:rPr/>
        <w:t>утвержден  Порядок реализации комплекса мер, направленных на привлечение муниципальных служащих  органов местного самоуправления  муниципального образования «Можгинский район»</w:t>
      </w:r>
      <w:r>
        <w:rPr>
          <w:b/>
          <w:bCs/>
        </w:rPr>
        <w:t xml:space="preserve">  </w:t>
      </w:r>
      <w:r>
        <w:rPr/>
        <w:t xml:space="preserve"> к противодействию коррупции.</w:t>
      </w:r>
    </w:p>
    <w:p>
      <w:pPr>
        <w:pStyle w:val="Normal"/>
        <w:ind w:firstLine="708"/>
        <w:jc w:val="both"/>
        <w:rPr/>
      </w:pPr>
      <w:r>
        <w:rPr/>
        <w:t xml:space="preserve">  </w:t>
      </w:r>
      <w:r>
        <w:rPr/>
        <w:t xml:space="preserve">Данным постановлением  определен следующий перечень мер по привлечению муниципальных служащих к противодействию коррупции:   </w:t>
      </w:r>
    </w:p>
    <w:p>
      <w:pPr>
        <w:pStyle w:val="Normal"/>
        <w:jc w:val="both"/>
        <w:rPr/>
      </w:pPr>
      <w:r>
        <w:rPr/>
        <w:t xml:space="preserve"> 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6192"/>
        <w:gridCol w:w="2700"/>
      </w:tblGrid>
      <w:tr>
        <w:trPr>
          <w:trHeight w:val="613" w:hRule="atLeast"/>
        </w:trPr>
        <w:tc>
          <w:tcPr>
            <w:tcW w:w="9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I. Привлечение   муниципальных служащих к участию в обсуждении и разработке нормативных правовых актов по вопросам противодействия коррупции </w:t>
            </w:r>
          </w:p>
        </w:tc>
      </w:tr>
      <w:tr>
        <w:trPr>
          <w:trHeight w:val="174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. 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нформирование   муниципальных служащих о возможности участия в подготовке проектов актов по вопросам противодействия коррупции и проведение при необходимости рабочих встреч, заседаний   соответствующих комиссий  с участием представителей структурных подразделений  органов МСУ в целях организации обсуждения полученных предложений.  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  <w:p>
            <w:pPr>
              <w:pStyle w:val="Normal"/>
              <w:rPr/>
            </w:pPr>
            <w:r>
              <w:rPr/>
              <w:t>Отв. Королькова Г.П.,  сектор правового обеспечения, руководители структурных подразделений</w:t>
            </w:r>
          </w:p>
        </w:tc>
      </w:tr>
      <w:tr>
        <w:trPr>
          <w:trHeight w:val="838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2. 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ведение обсуждений практики применения антикоррупционного законодательства с  муниципальными служащими органов  местного самоуправления.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реже 1 раза в год.</w:t>
            </w:r>
          </w:p>
          <w:p>
            <w:pPr>
              <w:pStyle w:val="Normal"/>
              <w:rPr/>
            </w:pPr>
            <w:r>
              <w:rPr/>
              <w:t>Отв. Королькова Г.П.,  отдел организационно-кадровой работы</w:t>
            </w:r>
          </w:p>
        </w:tc>
      </w:tr>
      <w:tr>
        <w:trPr>
          <w:trHeight w:val="1292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3. 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ведомление  муниципальных служащих органа государственной власти и местного самоуправления о возможности принять участие в публичном обсуждении проектов муниципальных правовых актов по антикоррупционной тематике с использованием механизмов, предусмотренных действующим законодательством Российской Федерации.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.</w:t>
            </w:r>
          </w:p>
          <w:p>
            <w:pPr>
              <w:pStyle w:val="Normal"/>
              <w:rPr/>
            </w:pPr>
            <w:r>
              <w:rPr/>
              <w:t>Отв. отдел организационно-кадровой работы</w:t>
            </w:r>
          </w:p>
        </w:tc>
      </w:tr>
      <w:tr>
        <w:trPr>
          <w:trHeight w:val="838" w:hRule="atLeast"/>
        </w:trPr>
        <w:tc>
          <w:tcPr>
            <w:tcW w:w="9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II. Активизация участия   муниципальных служащих в работе   комиссии по соблюдению требований к служебному поведению и урегулированию конфликта интересов, аттестационных комиссий </w:t>
            </w:r>
          </w:p>
        </w:tc>
      </w:tr>
      <w:tr>
        <w:trPr>
          <w:trHeight w:val="106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. 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ивлечение к участию в работе комиссии по соблюдению требований к служебному поведению и урегулированию конфликта интересов   муниципальных служащих.  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оянно</w:t>
            </w:r>
          </w:p>
          <w:p>
            <w:pPr>
              <w:pStyle w:val="Normal"/>
              <w:jc w:val="both"/>
              <w:rPr/>
            </w:pPr>
            <w:r>
              <w:rPr/>
              <w:t>Отв. Королькова Г.П.</w:t>
            </w:r>
          </w:p>
        </w:tc>
      </w:tr>
      <w:tr>
        <w:trPr>
          <w:trHeight w:val="1292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2. 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рганизация   ротации, в рамках которой представитель структурного подразделения (за исключением подразделения по вопросам государственной службы и кадров, юридического (правового) подразделения) входит в состав комиссии в течение одного года, после чего его место занимает представитель другого структурного подразделения.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раз в год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тв. Королькова Г.П. </w:t>
            </w:r>
          </w:p>
        </w:tc>
      </w:tr>
      <w:tr>
        <w:trPr>
          <w:trHeight w:val="841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3. 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нформирование  муниципальных служащих о дате предстоящего заседания комиссии и планируемых к рассмотрению на нем вопросах, а также способах направления в комиссию информации по данным вопросам.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оянно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тв. Королькова Г.П. </w:t>
            </w:r>
          </w:p>
        </w:tc>
      </w:tr>
      <w:tr>
        <w:trPr>
          <w:trHeight w:val="838" w:hRule="atLeast"/>
        </w:trPr>
        <w:tc>
          <w:tcPr>
            <w:tcW w:w="9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III. Стимулирование   муниципальных служащих к предоставлению информации об известных им случаях коррупционных правонарушений, нарушений требований к служебному поведению, ситуациях конфликта интересов </w:t>
            </w:r>
          </w:p>
        </w:tc>
      </w:tr>
      <w:tr>
        <w:trPr>
          <w:trHeight w:val="5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. 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Разъяснение порядка уведомления представителя нанимателя (работодателя) об обращении к   муниципальным служащим в целях склонения к совершению коррупционных правонарушений, уделяя особое внимание предусмотренным механизмам защиты заявителе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  <w:p>
            <w:pPr>
              <w:pStyle w:val="Normal"/>
              <w:rPr/>
            </w:pPr>
            <w:r>
              <w:rPr/>
              <w:t xml:space="preserve">Отв.  Отдел организационно-кадровой работы </w:t>
            </w:r>
          </w:p>
        </w:tc>
      </w:tr>
      <w:tr>
        <w:trPr>
          <w:trHeight w:val="106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2. 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ведение до сведения  муниципальных служащих, что они не только должны уведомлять представителя нанимателя (работодателя) об обращении к ним в целях склонения к совершению коррупционных правонарушений, но также могут предоставлять информацию обо всех ставших им известными фактах совершения коррупционных правонарушений вне зависимости от того, обращался ли к ним кто-то лично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  <w:p>
            <w:pPr>
              <w:pStyle w:val="Normal"/>
              <w:rPr/>
            </w:pPr>
            <w:r>
              <w:rPr/>
              <w:t>Отв.  Отдел организационно-кадровой работы</w:t>
            </w:r>
          </w:p>
        </w:tc>
      </w:tr>
      <w:tr>
        <w:trPr>
          <w:trHeight w:val="151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3. 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акрепление в локальном акте, устанавливающем порядок и виды поощрения и награждения   специального вида поощрения лицу, способствующему раскрытию правонарушения коррупционной направленности. 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  <w:p>
            <w:pPr>
              <w:pStyle w:val="Normal"/>
              <w:rPr/>
            </w:pPr>
            <w:r>
              <w:rPr/>
              <w:t>Отв.  Отдел организационно-кадровой работы</w:t>
            </w:r>
          </w:p>
        </w:tc>
      </w:tr>
      <w:tr>
        <w:trPr>
          <w:trHeight w:val="98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pacing w:before="280" w:after="0"/>
              <w:jc w:val="both"/>
              <w:rPr/>
            </w:pPr>
            <w:r>
              <w:rPr>
                <w:rStyle w:val="FontStyle23"/>
                <w:sz w:val="24"/>
              </w:rPr>
              <w:t>Внесение изменений и дополнений в Кодекс этики и служебного поведения муниципальных служащих муниципального образования «Можгинский  район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густ-сентябрь 2013</w:t>
            </w:r>
          </w:p>
          <w:p>
            <w:pPr>
              <w:pStyle w:val="Normal"/>
              <w:rPr/>
            </w:pPr>
            <w:r>
              <w:rPr/>
              <w:t>Отв. Королькова Г.П.</w:t>
            </w:r>
          </w:p>
          <w:p>
            <w:pPr>
              <w:pStyle w:val="Normal"/>
              <w:rPr/>
            </w:pPr>
            <w:r>
              <w:rPr/>
              <w:t>Главы  муниципальных образований-сельских поселений</w:t>
            </w:r>
          </w:p>
        </w:tc>
      </w:tr>
      <w:tr>
        <w:trPr>
          <w:trHeight w:val="613" w:hRule="atLeast"/>
        </w:trPr>
        <w:tc>
          <w:tcPr>
            <w:tcW w:w="9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IV. Просвещение государственных и муниципальных служащих по антикоррупционной тематике и методическое обеспечение профессиональной служебной деятельности государственных и муниципальных служащих </w:t>
            </w:r>
          </w:p>
        </w:tc>
      </w:tr>
      <w:tr>
        <w:trPr>
          <w:trHeight w:val="106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. 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зработка памятки по ключевым вопросам противодействия коррупции, затрагивающим всех или большинство    муниципальных служащих и предполагающих взаимодействие  муниципального служащего с органом   местного самоуправления.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1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2. 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рганизация в рамках проведения конкурсных процедур анкетирования, тестирования или иных методов оценки знания положений основ антикоррупционного законодательства.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  <w:p>
            <w:pPr>
              <w:pStyle w:val="Normal"/>
              <w:rPr/>
            </w:pPr>
            <w:r>
              <w:rPr/>
              <w:t>Отв.  Отдел организационно-кадровой работы</w:t>
            </w:r>
          </w:p>
        </w:tc>
      </w:tr>
      <w:tr>
        <w:trPr>
          <w:trHeight w:val="242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3. 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еспечение организации различных видов учебных семинаров по вопросам противодействия коррупции: </w:t>
            </w:r>
          </w:p>
          <w:p>
            <w:pPr>
              <w:pStyle w:val="Normal"/>
              <w:jc w:val="both"/>
              <w:rPr/>
            </w:pPr>
            <w:r>
              <w:rPr/>
              <w:t>- вводного семинара для граждан, впервые поступивших на   муниципальную службу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- регулярных семинаров по ключевым вопросам противодействия коррупции;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специальных семинаров в случае существенных изменений законодательства в сфере противодействия коррупции, затрагивающих   муниципальных служащих.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  <w:p>
            <w:pPr>
              <w:pStyle w:val="Normal"/>
              <w:rPr/>
            </w:pPr>
            <w:r>
              <w:rPr/>
              <w:t>Отв. Королькова Г.П.  Отдел организационно-кадровой работы</w:t>
            </w:r>
          </w:p>
        </w:tc>
      </w:tr>
      <w:tr>
        <w:trPr>
          <w:trHeight w:val="1518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4. 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ведение регулярной работы по разъяснению исполнения требований антикоррупционного законодательства  муниципальным служащими, увольняющимися с  муниципальной службы, чьи должности входили в перечень, установленный   постановлением Главы муниципального образования «Можгинский район от 06.09.2010 г. №29.1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  <w:p>
            <w:pPr>
              <w:pStyle w:val="Normal"/>
              <w:rPr/>
            </w:pPr>
            <w:r>
              <w:rPr/>
              <w:t>Отв.  Отдел организационно-кадровой работы</w:t>
            </w:r>
          </w:p>
        </w:tc>
      </w:tr>
      <w:tr>
        <w:trPr>
          <w:trHeight w:val="1518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pacing w:before="280" w:after="0"/>
              <w:jc w:val="both"/>
              <w:rPr>
                <w:szCs w:val="22"/>
              </w:rPr>
            </w:pPr>
            <w:r>
              <w:rPr>
                <w:rStyle w:val="FontStyle23"/>
                <w:sz w:val="24"/>
              </w:rPr>
              <w:t>Обсуждение практики применения локальных право</w:t>
              <w:softHyphen/>
              <w:t>вых актов по вопросам соблюдения муниципальными служащими ограничений, запретов и обязанностей, ус</w:t>
              <w:softHyphen/>
              <w:t>тановленных законодательством о противодействии коррупци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  <w:p>
            <w:pPr>
              <w:pStyle w:val="Normal"/>
              <w:rPr/>
            </w:pPr>
            <w:r>
              <w:rPr/>
              <w:t>Отв.  Отдел организационно-кадровой работы</w:t>
            </w:r>
          </w:p>
        </w:tc>
      </w:tr>
      <w:tr>
        <w:trPr>
          <w:trHeight w:val="127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/>
              <w:autoSpaceDE w:val="true"/>
              <w:spacing w:lineRule="auto" w:line="240"/>
              <w:rPr/>
            </w:pPr>
            <w:r>
              <w:rPr>
                <w:rStyle w:val="FontStyle23"/>
                <w:sz w:val="24"/>
              </w:rPr>
              <w:t>Подготовка памятки о привлечении к уголовной от</w:t>
              <w:softHyphen/>
              <w:t>ветственности за получение и дачу взятки и мерах ад</w:t>
              <w:softHyphen/>
              <w:t>министративной ответственности за незаконное воз</w:t>
              <w:softHyphen/>
              <w:t>награждение от имени юридического лиц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густ 2013 года</w:t>
            </w:r>
          </w:p>
          <w:p>
            <w:pPr>
              <w:pStyle w:val="Normal"/>
              <w:rPr/>
            </w:pPr>
            <w:r>
              <w:rPr/>
              <w:t>Отв. Сектор правового обеспечения</w:t>
            </w:r>
          </w:p>
        </w:tc>
      </w:tr>
      <w:tr>
        <w:trPr>
          <w:trHeight w:val="1008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23"/>
                <w:sz w:val="24"/>
              </w:rPr>
              <w:t>Подготовка памятки о поведении, которое может быть воспринято как согласие принять взятку или как просьба о даче взятк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густ 2013 года</w:t>
            </w:r>
          </w:p>
          <w:p>
            <w:pPr>
              <w:pStyle w:val="Normal"/>
              <w:rPr/>
            </w:pPr>
            <w:r>
              <w:rPr/>
              <w:t>Отв. Сектор правового обеспечения</w:t>
            </w:r>
          </w:p>
        </w:tc>
      </w:tr>
      <w:tr>
        <w:trPr>
          <w:trHeight w:val="1518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23"/>
                <w:sz w:val="24"/>
              </w:rPr>
              <w:t>Организация встреч-выступлений работников право</w:t>
              <w:softHyphen/>
              <w:t>охранительных органов по вопросам правопримени</w:t>
              <w:softHyphen/>
              <w:t>тельной практики в делах, связанных со взятками, по</w:t>
              <w:softHyphen/>
              <w:t>кушением на получение взятки, вымогательства взят</w:t>
              <w:softHyphen/>
              <w:t>ки, незаконного вознагражден</w:t>
            </w:r>
            <w:r>
              <w:rPr/>
              <w:t>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  <w:p>
            <w:pPr>
              <w:pStyle w:val="Normal"/>
              <w:rPr/>
            </w:pPr>
            <w:r>
              <w:rPr/>
              <w:t>Отв.  Отдел организационно-кадровой работы</w:t>
            </w:r>
          </w:p>
        </w:tc>
      </w:tr>
      <w:tr>
        <w:trPr>
          <w:trHeight w:val="636" w:hRule="atLeast"/>
          <w:cantSplit w:val="true"/>
        </w:trPr>
        <w:tc>
          <w:tcPr>
            <w:tcW w:w="9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У.Обеспечение открытости деятельности органов местного самоуправления МО «Можгинский район»</w:t>
            </w:r>
          </w:p>
        </w:tc>
      </w:tr>
      <w:tr>
        <w:trPr>
          <w:trHeight w:val="1518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pacing w:before="280" w:after="0"/>
              <w:jc w:val="both"/>
              <w:rPr/>
            </w:pPr>
            <w:r>
              <w:rPr>
                <w:rStyle w:val="FontStyle23"/>
                <w:sz w:val="24"/>
              </w:rPr>
              <w:t>Размещение в местах предоставления муниципальных услуг и в иных служебных помещениях  объявлений (плакатов, стендов) об ответственности за получение и дачу взятки и неза</w:t>
              <w:softHyphen/>
              <w:t>конного вознаграждения, а также о поведении, кото</w:t>
              <w:softHyphen/>
              <w:t>рое может быть воспринято как согласие принять взятку или как просьба о даче взятк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 2013</w:t>
            </w:r>
          </w:p>
          <w:p>
            <w:pPr>
              <w:pStyle w:val="Normal"/>
              <w:rPr/>
            </w:pPr>
            <w:r>
              <w:rPr/>
              <w:t>Отв. Руководители структурных подразделений</w:t>
            </w:r>
          </w:p>
        </w:tc>
      </w:tr>
      <w:tr>
        <w:trPr>
          <w:trHeight w:val="1518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23"/>
                <w:sz w:val="24"/>
              </w:rPr>
              <w:t>Размещение на официальном сайте МО «Можгинский район», распространение в электронной и в печатной форме памяток и иных методических материалов для муниципальных  служащих по данной проблемати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5 дней после  принятия документов</w:t>
            </w:r>
          </w:p>
          <w:p>
            <w:pPr>
              <w:pStyle w:val="Normal"/>
              <w:rPr/>
            </w:pPr>
            <w:r>
              <w:rPr/>
              <w:t>Отв. Отдел организационно-кадровой работы</w:t>
            </w:r>
          </w:p>
        </w:tc>
      </w:tr>
      <w:tr>
        <w:trPr>
          <w:trHeight w:val="1518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pacing w:before="280" w:after="0"/>
              <w:jc w:val="both"/>
              <w:rPr>
                <w:szCs w:val="22"/>
              </w:rPr>
            </w:pPr>
            <w:r>
              <w:rPr>
                <w:rStyle w:val="FontStyle23"/>
                <w:sz w:val="24"/>
              </w:rPr>
              <w:t>Обеспечение возможности для граждан и организаций беспрепятственно направлять свои обращения в органы местного самоуправления МО «Можгинскийрайон» (обеспечение работы «горячей линии», «телефона до</w:t>
              <w:softHyphen/>
              <w:t>верия», отправки почтовых сообщений, размещение формы по отправке сообщений граждан и организаций через официальный сайт  МО «Можгинскийрайон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  <w:p>
            <w:pPr>
              <w:pStyle w:val="Normal"/>
              <w:rPr/>
            </w:pPr>
            <w:r>
              <w:rPr/>
              <w:t>Отв. Отдел организационно-кадровой работы</w:t>
            </w:r>
          </w:p>
        </w:tc>
      </w:tr>
    </w:tbl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3"/>
        <w:rPr>
          <w:szCs w:val="20"/>
        </w:rPr>
      </w:pPr>
      <w:r>
        <w:rPr>
          <w:szCs w:val="20"/>
        </w:rPr>
        <w:t xml:space="preserve">         </w:t>
      </w:r>
      <w:r>
        <w:rPr>
          <w:szCs w:val="20"/>
        </w:rPr>
        <w:t>6.   О реализации муниципальной программы противодействия коррупции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 xml:space="preserve"> </w:t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  <w:t xml:space="preserve">                 </w:t>
      </w:r>
      <w:r>
        <w:rPr>
          <w:bCs/>
          <w:szCs w:val="28"/>
        </w:rPr>
        <w:t>Деятельность  органов местного самоуправления МО «Можгинский район»   по противодействию  коррупции  строится в соответствии с действующим федеральным  и республиканским законодательством. Первые   муниципальные правовые акты  по регламентации данного направления работы были приняты и  реализованы еще в 2009 году.  На сегодняшний день  в МО «Можгинский район»  действует 37 актов, регулирующих  различные  процессы  антикоррупционной деятельности. Необходимая правовая база создана и в органах местного самоуправления  сельских поселений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Для повышения объективности и обеспечения прозрачности принятых муниципальных актов и управленческих решений они размещаются на сайте Можгинского района </w:t>
      </w:r>
      <w:hyperlink r:id="rId2">
        <w:r>
          <w:rPr>
            <w:rStyle w:val="InternetLink"/>
          </w:rPr>
          <w:t>www.mozhga-rayon.ru</w:t>
        </w:r>
      </w:hyperlink>
      <w:r>
        <w:rPr/>
        <w:t>., кроме того, с населением обеспечена обратная связь через раздел сайта «интернет-приемная»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  </w:t>
      </w:r>
      <w:r>
        <w:rPr>
          <w:szCs w:val="28"/>
        </w:rPr>
        <w:t xml:space="preserve">Если на первом этапе   проводимые мероприятия антикоррупционной направленности носили разовый характер,   то  затем   постановлением Администрации  МО «Можгинский район»  от 31 декабря 2010 года №1040  были утверждены  Программа противодействия коррупции и план  мероприятий на 2011-2012 годы,  т.е.  внесен фактор системности и последовательности.    В июле 2012 года  на заседании комиссии по соблюдению требований к служебному поведению муниципальных служащих к урегулированию конфликта интересов была заслушана информация о ходе выполнения Программы.  На 2013-2015  годы действует новая Программа (утверждена постановлением Администрации района от 01 февраля 2013 года № 125).  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  </w:t>
      </w:r>
      <w:r>
        <w:rPr>
          <w:szCs w:val="28"/>
        </w:rPr>
        <w:t>Определен порядок проведения антикоррупционного мониторинга  на всех этапах нашей деятельности с целью оценки  состояния  антикоррупционной деятельности в Можгинском районе, анализа факторов, способствующих коррупции, разработки мер, направленных на выявление и устранение причин и условий,  способствующих  коррупционным правонарушениям. Мониторинг проводится  1 раз в полугодие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Мероприятия  по  противодействию коррупции реализуются по следующим основным направлениям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а) обеспечение участия общественных организаций в противодействии коррупции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б) повышение эффективности деятельности органов местного самоуправления по противодействию коррупции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в) внедрение в деятельность органов местного самоуправления инновационных технологий, повышающих объективность и обеспечивающих прозрачность принятых муниципальных правовых актов и управленческих решений, а также обеспечивающих межведомственное электронное взаимодействие органов местного самоуправления и органов госвласти и их взаимодействия с гражданами и организациями в рамках оказания муниципальных услуг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г) совершенствование системы учета муниципального имущества и оценки эффективности его исследования;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д) совершенствование условий, процедур и механизмов муниципальных заказов, в том числе путем проведения открытых аукционов в электронной форме;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е) расширение системы правового просвещения населения;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ж) повышение значимости комиссии по соблюдению требований к служебному поведению муниципальных служащих к урегулированию конфликта интересов;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з) совершенствование работы кадровой службы по профилактике коррупционных и других правонарушений;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и) совершенствование организационных основ антикоррупционной экспертизы муниципальных правовых актов и  проектов муниципальных правовых актов и повышение ее результативности;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к) распространение ограничений, запретов и обязанностей, установленных законодательными актами Российской Федерации в целях предупреждения коррупции на лиц, замещающих муниципальные должности;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и) совершенствование системы финансового учета и отчетности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jc w:val="both"/>
        <w:rPr/>
      </w:pPr>
      <w:r>
        <w:rPr/>
        <w:t xml:space="preserve">                    </w:t>
      </w:r>
      <w:r>
        <w:rPr/>
        <w:t xml:space="preserve">Год от года   активизируется деятельность   отдела организационно-кадровой работы  по профилактике  коррупционных и других  правонарушений.  Стало практикой  при  поступлении на муниципальную службу  все граждане  под роспись  знакомятся  с  муниципальными правовыми актами  по противодействию коррупции.  В случаях  изменений в действующем законодательстве  проводятся собрания  муниципальных служащих  с целью разъяснения и обсуждения основных положений  законов.  </w:t>
      </w:r>
      <w:r>
        <w:rPr>
          <w:color w:val="000000"/>
        </w:rPr>
        <w:t xml:space="preserve">   Нужно отметить,  что такие собрания  очень  нравятся  работникам, потому что  кроме обсуждения   норм права идет  обсуждение  и  выполнения служебных обязанностей   конкретными  муниципальными служащими,  приводятся примеры из повседневной  совместной работы.</w:t>
      </w:r>
    </w:p>
    <w:p>
      <w:pPr>
        <w:pStyle w:val="TextBody"/>
        <w:rPr>
          <w:color w:val="000000"/>
          <w:sz w:val="24"/>
        </w:rPr>
      </w:pPr>
      <w:r>
        <w:rPr/>
        <w:t xml:space="preserve">            </w:t>
      </w:r>
      <w:r>
        <w:rPr>
          <w:sz w:val="24"/>
        </w:rPr>
        <w:t>В июне  2011 года     проведена аттестация всех  муниципальных служащих с проверкой  знаний по  теме модуля  «Противодействие коррупции». Такая практика  используется и при проведении всех последующих аттестаций и  квалификационных экзаменов. Кроме этого в феврале  2010 года  43 муниципальных служащих  завершили  обучение по программе  повышения квалификации   на базе  факультета   повышения квалификации  Ижевского филиала УрАГС  (72 часа).  По вопросам  законодательства  о муниципальной службе  были включены вопросы и по коррупции. В 2011-2012 годах  на курсах  повышения   квалификации  обучилось  26  муниципальных служащих. В 2013 году -  14 чел.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 xml:space="preserve">  </w:t>
      </w:r>
      <w:r>
        <w:rPr>
          <w:color w:val="000000"/>
        </w:rPr>
        <w:t xml:space="preserve">В органах местного самоуправления МО «Можгинский район» (Совет депутатов,  Администрация района, Управление финансов)  создана единая </w:t>
      </w:r>
      <w:r>
        <w:rPr>
          <w:szCs w:val="28"/>
        </w:rPr>
        <w:t>комиссия по соблюдению требований к служебному поведению муниципальных служащих к урегулированию конфликта интересов.  Аналогичные комиссии  созданы и работают  в сельских муниципальных образованиях. Районная  комиссия работает   с 2009 года. Первоначально заседания проводились  по  случившимся фактам или заявлениям,  а с  2011 года комиссия работает планово.   Информация о рассмотренных вопросах выше.</w:t>
      </w:r>
    </w:p>
    <w:p>
      <w:pPr>
        <w:pStyle w:val="Normal"/>
        <w:jc w:val="both"/>
        <w:rPr/>
      </w:pPr>
      <w:r>
        <w:rPr>
          <w:iCs/>
          <w:sz w:val="20"/>
          <w:szCs w:val="28"/>
        </w:rPr>
        <w:t xml:space="preserve"> </w:t>
      </w:r>
      <w:r>
        <w:rPr>
          <w:iCs/>
        </w:rPr>
        <w:t xml:space="preserve">        </w:t>
      </w:r>
      <w:r>
        <w:rPr>
          <w:iCs/>
        </w:rPr>
        <w:t>В 2012 году  состав  комиссии расширился  за счет представителей  общественности, а именно   Совета депутатов МО «Можгинский район», Совета ветеранов,  Общественного совета.  С 2013 года  в состав комиссии  вводятся представители структурных подразделений Администрации  по принципу  ежегодной ротации.</w:t>
      </w:r>
    </w:p>
    <w:p>
      <w:pPr>
        <w:pStyle w:val="Normal"/>
        <w:jc w:val="both"/>
        <w:rPr/>
      </w:pPr>
      <w:r>
        <w:rPr>
          <w:iCs/>
          <w:sz w:val="20"/>
          <w:szCs w:val="28"/>
        </w:rPr>
        <w:t xml:space="preserve">  </w:t>
      </w:r>
      <w:r>
        <w:rPr>
          <w:b/>
        </w:rPr>
        <w:t xml:space="preserve">            </w:t>
      </w:r>
      <w:r>
        <w:rPr/>
        <w:t xml:space="preserve">Антикоррупционная экспертиза в муниципальном образовании «Можгинский район» осуществляется в соответствии с   Указом  Президента Удмуртской Республики от 16 марта 2009 года № 48 «О порядке антикоррупционной экспертизы правовых актов Удмуртской Республики и их проектов»,  а также постановлением Главы муниципального образования «Можгинский район» от 01 декабря 2009 года №47, которым утвержден Порядок проведения антикоррупционной экспертизы правовых актов органов местного самоуправления муниципального образования «Можгинский район» и их проектов (далее - Порядок). Антикоррупционная экспертиза в МО проводится с 01.12.2010 года  сектором правового обеспечения аппарата Главы МО, Совета депутатов и Администрации района (далее – уполномоченный орган).        </w:t>
      </w:r>
    </w:p>
    <w:p>
      <w:pPr>
        <w:pStyle w:val="Style7"/>
        <w:spacing w:before="0" w:after="0"/>
        <w:ind w:firstLine="540"/>
        <w:rPr/>
      </w:pPr>
      <w:r>
        <w:rPr/>
        <w:t xml:space="preserve">    </w:t>
      </w:r>
      <w:r>
        <w:rPr/>
        <w:t>За период с 01.01.2012 по 30.11.2012 проведена антикоррупционная экспертиза следующих документов: </w:t>
      </w:r>
    </w:p>
    <w:tbl>
      <w:tblPr>
        <w:tblW w:w="9374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04"/>
        <w:gridCol w:w="2099"/>
        <w:gridCol w:w="4171"/>
      </w:tblGrid>
      <w:tr>
        <w:trPr/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Вид документа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Коррупционные факторы</w:t>
            </w:r>
          </w:p>
        </w:tc>
      </w:tr>
      <w:tr>
        <w:trPr/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pacing w:before="280" w:after="0"/>
              <w:rPr/>
            </w:pPr>
            <w:r>
              <w:rPr/>
              <w:t>Постановление Главы МО «Можгинский район»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pacing w:before="280" w:after="0"/>
              <w:rPr/>
            </w:pPr>
            <w:r>
              <w:rPr/>
              <w:t xml:space="preserve">               </w:t>
            </w:r>
            <w:r>
              <w:rPr/>
              <w:t>5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pacing w:before="280" w:after="0"/>
              <w:jc w:val="center"/>
              <w:rPr/>
            </w:pPr>
            <w:r>
              <w:rPr/>
              <w:t> </w:t>
            </w:r>
            <w:r>
              <w:rPr/>
              <w:t>Не выявлены</w:t>
            </w:r>
          </w:p>
        </w:tc>
      </w:tr>
      <w:tr>
        <w:trPr/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pacing w:before="280" w:after="0"/>
              <w:rPr/>
            </w:pPr>
            <w:r>
              <w:rPr/>
              <w:t>Постановление Администрации муниципального образования «Можгинский район»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pacing w:before="280" w:after="0"/>
              <w:jc w:val="center"/>
              <w:rPr/>
            </w:pPr>
            <w:r>
              <w:rPr/>
              <w:t>49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pacing w:before="280" w:after="0"/>
              <w:jc w:val="center"/>
              <w:rPr/>
            </w:pPr>
            <w:r>
              <w:rPr/>
              <w:t xml:space="preserve">Не выявлены  </w:t>
            </w:r>
          </w:p>
        </w:tc>
      </w:tr>
      <w:tr>
        <w:trPr/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pacing w:before="280" w:after="0"/>
              <w:rPr/>
            </w:pPr>
            <w:r>
              <w:rPr/>
              <w:t>Административный регламент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pacing w:before="280" w:after="0"/>
              <w:jc w:val="center"/>
              <w:rPr/>
            </w:pPr>
            <w:r>
              <w:rPr/>
              <w:t>23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pacing w:before="280" w:after="0"/>
              <w:jc w:val="center"/>
              <w:rPr>
                <w:color w:val="3C3C3C"/>
              </w:rPr>
            </w:pPr>
            <w:r>
              <w:rPr>
                <w:color w:val="3C3C3C"/>
              </w:rPr>
              <w:t>Выявлены в 2 проектах</w:t>
            </w:r>
          </w:p>
        </w:tc>
      </w:tr>
    </w:tbl>
    <w:p>
      <w:pPr>
        <w:pStyle w:val="Style7"/>
        <w:spacing w:before="280" w:after="0"/>
        <w:jc w:val="both"/>
        <w:rPr/>
      </w:pPr>
      <w:r>
        <w:rPr/>
        <w:t xml:space="preserve">            </w:t>
      </w:r>
      <w:r>
        <w:rPr/>
        <w:t>В 2013 году  количество проектов НПА, в отношении которых проведена антикоррупционная экспертиза, - 19. Выявлен 1 коррупциогенный фактор, который был сразу исключен.</w:t>
      </w:r>
    </w:p>
    <w:p>
      <w:pPr>
        <w:pStyle w:val="Style7"/>
        <w:spacing w:before="280" w:after="0"/>
        <w:jc w:val="both"/>
        <w:rPr/>
      </w:pPr>
      <w:r>
        <w:rPr/>
        <w:t xml:space="preserve">             </w:t>
      </w:r>
      <w:r>
        <w:rPr/>
        <w:t>Постановлением Администрации муниципального образования «Можгинский район» от 30.12.2011 года № 1568 утверждены Перечни муниципальных услуг, предоставляемых Администрацией района и оказываемых муниципальными учреждениями района. В районе на 1 января 2012 года зарегистрировано 67 муниципальных учреждений, из них 3 относящиеся к органам местного самоуправления, 9 казенных и 55 бюджетных учреждений. Администрацией района на 2012 год доведены 55 муниципальных заданий на оказание муниципальных услуг (выполнение работ) бюджетными учреждениями Можгинского района в сфере образования, культуры, здравоохранения и социальной защиты населения. Информация о муниципальных учреждениях размещается на «Официальном сайте для размещения информации о государственных (муниципальных) учреждениях» .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В районе проводится работа по внедрению и развитию внутренних систем мониторинга и контроля за исполнением муниципальных заданий на предоставление муниципальных услуг учреждениями Можгинского района. С 2012 года муниципальные бюджетные учреждения ежеквартально представляют отчеты по исполнению доведенных муниципальных заданий в натуральных показателях и стоимостном выражении.</w:t>
      </w:r>
    </w:p>
    <w:p>
      <w:pPr>
        <w:pStyle w:val="Normal"/>
        <w:jc w:val="both"/>
        <w:rPr/>
      </w:pPr>
      <w:r>
        <w:rPr/>
        <w:t xml:space="preserve">          </w:t>
      </w:r>
      <w:bookmarkStart w:id="0" w:name="_GoBack"/>
      <w:bookmarkEnd w:id="0"/>
      <w:r>
        <w:rPr/>
        <w:t>В рамках оказания муниципальных услуг для обеспечения межведомственного электронного взаимодействия в Администрации района и в сельских поселениях утверждены ответственные и исполняющие обязанности администратора участника системы исполнения регламентов (СИР), назначены ответственные за сведения об участнике системы межведомственного электронного документооборота (СМЭД). Администрация подключена к системе исполнения регламентов Удмуртской Республики.</w:t>
      </w:r>
    </w:p>
    <w:p>
      <w:pPr>
        <w:pStyle w:val="Normal"/>
        <w:ind w:firstLine="708"/>
        <w:jc w:val="both"/>
        <w:rPr/>
      </w:pPr>
      <w:r>
        <w:rPr/>
        <w:t xml:space="preserve">   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Осуществление муниципальных заказов производится с соблюдением процедур и механизмов, предусмотренных в федеральном законе № 94-ФЗ «О размещении заказов на поставки товаров, выполнение работ, оказание услуг для государственных и муниципальных нужд» и других нормативных актов.  За первое полугодие 2012 года только по администрации проведены торги на сумму 13,8 млн. руб., в том числе путем проведения открытых аукционов в электронной форме на 8,1 млн. руб. – 58,7 %, конкурсов на 4,4 млн. руб. – 31,9 %, котировок на 1,3 млн. руб. – 9,4 %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 xml:space="preserve">          </w:t>
      </w:r>
    </w:p>
    <w:p>
      <w:pPr>
        <w:pStyle w:val="Normal"/>
        <w:shd w:fill="FFFFFF" w:val="clear"/>
        <w:jc w:val="both"/>
        <w:rPr/>
      </w:pPr>
      <w:r>
        <w:rPr/>
        <w:t xml:space="preserve">              </w:t>
      </w:r>
      <w:r>
        <w:rPr/>
        <w:t xml:space="preserve">Информация о ходе  выполнения Программы,  о представленных сведениях о доходах, расходах и имуществе  муниципальных служащих и членов их семей  размещается  на Сайте  МО «Можгинский район».  В других средствах массовой информации  материалы не публиковались и не освещались.        Результатом  проводимой работы  за все эти годы явилось то, что  в органах местного самоуправления МО «Можгинский район» со стороны муниципальных служащих  нет ни одного факта грубого нарушения  законодательства о муниципальной службе,  конфликта интересов на муниципальной службе. Вместе с тем,    предстоит еще большая работа  по  внедрению инновационных технологий  в кадровой работе с целью  повышения с одной стороны  престижа муниципальной службы,  а с другой стороны – ответственности каждого работника органов местного самоуправления  за  качественное  выполнение  своих служебных обязанностей.   </w:t>
      </w:r>
      <w:r>
        <w:rPr>
          <w:szCs w:val="28"/>
          <w:u w:val="single"/>
        </w:rPr>
        <w:t xml:space="preserve"> </w:t>
      </w:r>
    </w:p>
    <w:p>
      <w:pPr>
        <w:pStyle w:val="Normal"/>
        <w:shd w:fill="FFFFFF" w:val="clear"/>
        <w:jc w:val="both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shd w:fill="FFFFFF" w:val="clear"/>
        <w:jc w:val="both"/>
        <w:rPr>
          <w:szCs w:val="28"/>
        </w:rPr>
      </w:pPr>
      <w:r>
        <w:rPr>
          <w:szCs w:val="28"/>
        </w:rPr>
        <w:t xml:space="preserve">Руководитель аппарата Главы МО, </w:t>
      </w:r>
    </w:p>
    <w:p>
      <w:pPr>
        <w:pStyle w:val="Normal"/>
        <w:shd w:fill="FFFFFF" w:val="clear"/>
        <w:jc w:val="both"/>
        <w:rPr>
          <w:szCs w:val="28"/>
        </w:rPr>
      </w:pPr>
      <w:r>
        <w:rPr>
          <w:szCs w:val="28"/>
        </w:rPr>
        <w:t>Совета депутатов и Администрации района                                           Г.П.Королькова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sectPr>
      <w:type w:val="nextPage"/>
      <w:pgSz w:w="11906" w:h="16838"/>
      <w:pgMar w:left="1701" w:right="851" w:gutter="0" w:header="0" w:top="567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i/>
      <w:i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i/>
      <w:iCs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FontStyle23">
    <w:name w:val="Font Style23"/>
    <w:basedOn w:val="Style5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2">
    <w:name w:val="Основной текст 2"/>
    <w:basedOn w:val="Normal"/>
    <w:qFormat/>
    <w:pPr/>
    <w:rPr>
      <w:sz w:val="28"/>
    </w:rPr>
  </w:style>
  <w:style w:type="paragraph" w:styleId="3">
    <w:name w:val="Основной текст 3"/>
    <w:basedOn w:val="Normal"/>
    <w:qFormat/>
    <w:pPr>
      <w:jc w:val="both"/>
    </w:pPr>
    <w:rPr/>
  </w:style>
  <w:style w:type="paragraph" w:styleId="21">
    <w:name w:val="Основной текст с отступом 2"/>
    <w:basedOn w:val="Normal"/>
    <w:qFormat/>
    <w:pPr>
      <w:ind w:left="360" w:hanging="0"/>
      <w:jc w:val="both"/>
    </w:pPr>
    <w:rPr>
      <w:sz w:val="28"/>
      <w:szCs w:val="28"/>
    </w:rPr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7">
    <w:name w:val="Обычный (веб)"/>
    <w:basedOn w:val="Normal"/>
    <w:qFormat/>
    <w:pPr>
      <w:spacing w:before="280" w:after="280"/>
    </w:pPr>
    <w:rPr/>
  </w:style>
  <w:style w:type="paragraph" w:styleId="Style13">
    <w:name w:val="Style13"/>
    <w:basedOn w:val="Normal"/>
    <w:qFormat/>
    <w:pPr>
      <w:widowControl w:val="false"/>
      <w:autoSpaceDE w:val="false"/>
      <w:spacing w:lineRule="exact" w:line="278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ozhga-rayon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4T07:48:00Z</dcterms:created>
  <dc:creator>+++++</dc:creator>
  <dc:description/>
  <cp:keywords/>
  <dc:language>en-US</dc:language>
  <cp:lastModifiedBy>Филиппов</cp:lastModifiedBy>
  <cp:lastPrinted>2013-11-20T11:06:00Z</cp:lastPrinted>
  <dcterms:modified xsi:type="dcterms:W3CDTF">2014-04-03T06:45:00Z</dcterms:modified>
  <cp:revision>3</cp:revision>
  <dc:subject/>
  <dc:title>                     </dc:title>
</cp:coreProperties>
</file>