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 xml:space="preserve">к </w:t>
      </w:r>
      <w:hyperlink w:anchor="sub_52">
        <w:r>
          <w:rPr>
            <w:rStyle w:val="InternetLink"/>
            <w:b/>
            <w:b/>
            <w:bCs/>
          </w:rPr>
          <w:t>Порядку</w:t>
        </w:r>
      </w:hyperlink>
      <w:r>
        <w:rPr>
          <w:rStyle w:val="Style10"/>
        </w:rPr>
        <w:t xml:space="preserve"> проведения </w:t>
      </w:r>
    </w:p>
    <w:p>
      <w:pPr>
        <w:pStyle w:val="Normal"/>
        <w:ind w:firstLine="698"/>
        <w:jc w:val="right"/>
        <w:rPr/>
      </w:pPr>
      <w:r>
        <w:rPr>
          <w:rStyle w:val="Style10"/>
        </w:rPr>
        <w:t>антикоррупционного мониторинга</w:t>
      </w:r>
    </w:p>
    <w:p>
      <w:pPr>
        <w:pStyle w:val="Heading1"/>
        <w:ind w:firstLine="720"/>
        <w:rPr>
          <w:rStyle w:val="Style10"/>
        </w:rPr>
      </w:pPr>
      <w:r>
        <w:rPr/>
      </w:r>
    </w:p>
    <w:p>
      <w:pPr>
        <w:pStyle w:val="Heading1"/>
        <w:ind w:firstLine="720"/>
        <w:jc w:val="center"/>
        <w:rPr/>
      </w:pPr>
      <w:r>
        <w:rPr/>
        <w:t>Информация</w:t>
        <w:br/>
        <w:t xml:space="preserve">о мерах по противодействию коррупции и реализации Программы </w:t>
        <w:br/>
        <w:t>противодействия коррупции в муниципальном образовании «Можгинский район»</w:t>
      </w:r>
    </w:p>
    <w:p>
      <w:pPr>
        <w:pStyle w:val="Heading1"/>
        <w:ind w:firstLine="720"/>
        <w:jc w:val="center"/>
        <w:rPr/>
      </w:pPr>
      <w:r>
        <w:rPr/>
        <w:t>за 1 полугодие 2015 года</w:t>
      </w:r>
    </w:p>
    <w:p>
      <w:pPr>
        <w:pStyle w:val="Heading1"/>
        <w:ind w:left="2880" w:firstLine="72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наименование структурного подразделения органа МСУ</w:t>
      </w:r>
    </w:p>
    <w:p>
      <w:pPr>
        <w:pStyle w:val="Heading1"/>
        <w:ind w:firstLine="720"/>
        <w:rPr/>
      </w:pPr>
      <w:r>
        <w:rPr/>
        <w:t xml:space="preserve">                                                                          </w:t>
      </w:r>
      <w:r>
        <w:rPr/>
        <w:t>(представляется к 25 июня, 10 декабря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jc w:val="center"/>
        <w:rPr/>
      </w:pPr>
      <w:bookmarkStart w:id="0" w:name="sub_23"/>
      <w:bookmarkEnd w:id="0"/>
      <w:r>
        <w:rPr/>
        <w:t>Организационные меры по формированию механизмов противодействия коррупции в Можгинском район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ли в муниципальном органе план противодействия коррупции? (Указать реквизиты а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Можгинский район»  от 01.02.2013 г. № 125 «Об утверждении муниципальной целевой программы «Противодействие коррупции в муниципальном образовании «Можгинский район» на 2013-2015 годы»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кие в отчетном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ешение № 31.4 от 27 мая 2015 года "Об утверждении Положения о предоставлении Главой муниципального образования «Можгинский район» и лицом, претендующим на замещение должности Главы муниципального образования «Можгинский район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"</w:t>
              </w:r>
            </w:hyperlink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становление Главы МО «Можгинский район» № 22 от 14 апреля 2015 года «О предоставлении гражданином, претендующим на замещение должности в органах местного самоуправления МО «Можгинский район» и муниципальным служащим сведений о своих доходах, расходах, об имуществе и обязательствах имущественного характера членов своей семьи»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ешение № 31.6 от 27 мая 2015 года "О комиссии по соблюдению требований к служебному поведению муниципальных служащих органов местного самоуправления муниципального образования «Можгинский район» и урегулированию конфликта интересов"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 Совет по противодействию коррупции муниципального образования «Можгинский район», куда входят представители депутатов районного Совета депутатов, отдела внутренних дел, члены общественных организаций, учреждений социальной сферы  и глав сельских поселений. С мая 2015 года размещен  на главной странице официального сайта Можгинского района электронный ящик «Нет коррупции», в целях получения обратной связи с жителями района. Ежеквартально проводятся собрания трудового коллектива, где проходит знакомство с изменениями и дополнениями в законодательство по противодействию коррупции при  участии сектора правового обеспечения и Можгинской межрайонной прокуратур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1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ункций, выполняемых органом МСУ, из них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рупционно опасных фун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/>
      </w:pPr>
      <w:bookmarkStart w:id="1" w:name="sub_38"/>
      <w:bookmarkEnd w:id="1"/>
      <w:r>
        <w:rPr/>
        <w:t>1.1. Организация и проведение антикоррупционной экспертизы правовых актов и их проект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85"/>
        <w:gridCol w:w="45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ози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роектов Н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Н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коррупциогенных фа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рупциогенных факторов, выявленных в Н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о коррупциогенных фа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1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часто выявленные коррупциогенные факторы</w:t>
            </w:r>
            <w:hyperlink w:anchor="sub_5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случаи не устранения коррупциогенных факторов, если да, укажите причин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bookmarkStart w:id="2" w:name="sub_53"/>
      <w:bookmarkEnd w:id="2"/>
      <w:r>
        <w:rPr>
          <w:sz w:val="20"/>
          <w:szCs w:val="20"/>
        </w:rPr>
        <w:t>*например: широта дискреционных полномочий; определение компетенции по формуле "вправе" и др.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96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53"/>
      <w:bookmarkStart w:id="4" w:name="sub_53"/>
      <w:bookmarkEnd w:id="4"/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2. Независимая антикоррупционная экспертиз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  <w:gridCol w:w="3775"/>
      </w:tblGrid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проектов нормативных правовых актов</w:t>
            </w:r>
            <w:r>
              <w:rPr/>
              <w:t xml:space="preserve">, размещенных в сети Интернет для проведения независимой антикоррупционной экспертизы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</w:t>
            </w:r>
            <w:r>
              <w:rPr>
                <w:b/>
              </w:rPr>
              <w:t xml:space="preserve"> </w:t>
            </w:r>
            <w:r>
              <w:rPr/>
              <w:t xml:space="preserve">нормативных правовых актов, по которым составлены заключения независимых экспертов о выявлении коррупционных факторов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ектов нормативных правовых актов, в которых учтены замечания независимых экспертов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  <w:gridCol w:w="3746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ий о проведении независимой антикоррупционной экспертизы, поступивших от независимых экспертов на </w:t>
            </w:r>
            <w:r>
              <w:rPr>
                <w:b/>
              </w:rPr>
              <w:t>нормативные правовые ак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/>
              <w:t>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b/>
              </w:rPr>
              <w:t xml:space="preserve"> </w:t>
            </w:r>
            <w:r>
              <w:rPr/>
              <w:t>нормативных правовых актов, в которых учтены замечания независимых экспер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 Независимая ан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  <w:gridCol w:w="1800"/>
        <w:gridCol w:w="1980"/>
        <w:gridCol w:w="181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ля правовых актов и их проектов, по которым проведена антикоррупционная эксперт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авовых актов и их проектов с выявленными коррупциогенными фак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i/>
          <w:i/>
          <w:szCs w:val="24"/>
        </w:rPr>
      </w:pPr>
      <w:bookmarkStart w:id="5" w:name="sub_24"/>
      <w:bookmarkEnd w:id="5"/>
      <w:r>
        <w:rPr>
          <w:i/>
          <w:szCs w:val="24"/>
        </w:rPr>
        <w:t>2. Внедрение антикоррупционных механизмов в сферах деятельности, наиболее подверженных коррупционным рискам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2160"/>
        <w:gridCol w:w="36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за отчетный период</w:t>
            </w:r>
          </w:p>
        </w:tc>
      </w:tr>
      <w:tr>
        <w:trPr>
          <w:trHeight w:val="83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предоставления (оказания) услуг в сфере образования, здравоохранения, занятост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семьи, МБУЗ «Можгинская ЦРБ»,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экономики и управления собственности с марта по апрель 2015 г. проведен опрос по итогам работы за 2014 год  в рамках оценки эффективности деятельности ОМС (представлен анализ проведенного мониторинга оказания услуг в сфере образования и  Управления культуры, спорта и молодежи.</w:t>
            </w:r>
          </w:p>
        </w:tc>
      </w:tr>
      <w:tr>
        <w:trPr>
          <w:trHeight w:val="88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ов противодействия коррупции в сфере образования, здравоохранения, занятост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семьи, МБУЗ «Можгинская ЦРБ», 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 201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Разработаны планы противодействия коррупции в сфере образования (Приказ Управления образования и семьи № 5.2-од от 15.01.2014 г. «Об утверждении плана мероприятий по противодействию коррупции на 2014-2015 г.г.), здравоохранения (Приказ Можгинской ЦРБ январь 2015 г. «Об утверждении плана мероприятий, направленных на противодействие коррупционных проявлений»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и центр занятости населения (План по противодействию коррупции в Государственном казённом учреждении Удмуртской Республики  «Центр занятости города Можги» на 2014-2015 г.г. утвержден приказом №16/01-04 от17.03.14 г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мер, направленных на противодействие коррупции в сфере лицензионно-разреш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семьи, МБУЗ «Можгинская ЦРБ», ЦЗН,  структурные подразделения органов М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о 1 мая 2015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реждения социальной сферы имеют лицензии на право  деятельно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i/>
          <w:i/>
        </w:rPr>
      </w:pPr>
      <w:bookmarkStart w:id="6" w:name="sub_37"/>
      <w:bookmarkEnd w:id="6"/>
      <w:r>
        <w:rPr>
          <w:i/>
        </w:rPr>
        <w:t>3. Внедрение антикоррупционных механизмов в рамках реализации кадровой политики в Можгинском районе</w:t>
      </w:r>
    </w:p>
    <w:p>
      <w:pPr>
        <w:pStyle w:val="Normal"/>
        <w:ind w:firstLine="720"/>
        <w:jc w:val="both"/>
        <w:rPr/>
      </w:pPr>
      <w:bookmarkStart w:id="7" w:name="sub_37"/>
      <w:bookmarkEnd w:id="7"/>
      <w:r>
        <w:rPr/>
        <w:t xml:space="preserve">3.1. Проведение проверок в муниципальном образовании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288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(должности лица) по профилактике коррупционных и и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-кадровой работы аппарата Главы МО, Совета депутатов и Администрации района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ответственных за реализацию мер по противодействию коррупции в муниципальном образовании «Можгинский район» (в том числе заместители руководителей и др.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районе,</w:t>
            </w:r>
          </w:p>
          <w:p>
            <w:pPr>
              <w:pStyle w:val="Normal"/>
              <w:rPr/>
            </w:pPr>
            <w:r>
              <w:rPr/>
              <w:t>19 в сельских поселениях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численность должностных лиц кадровых служб, ответственных за работу по профилактике коррупционных и иных правонаруш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1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меры по усилению работы подразделений кадровых служб по профилактике коррупционных и иных правонаруш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лан работы Совета по противодействию коррупции муниципального образования «Можгинский район» на 2015 год. За 1 полугодие 2015 года проведено 2 заседания, где рассмотрены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менение состава Совета по противодействию коррупции в МО «Можгин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плана работы Совета по противодействию коррупции в МО «Можгинский район» на 2015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организации работы по легализации теневой занятости граждан зарегистрированных в органе службы занят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ознакомлении с Указом Президента РФ от 23.06.2014 г. № 460 «Об утверждении формы справки о доходах, расходах, об имуществе и обязательствах имущественного характера и внесение изменений в некоторые акты Президента РФ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результатах проверок ОМС Межрайонной Прокуратурой, а также о практике и результатах их исполнения. О причинах и условиях совершения коррупционных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мероприятиях по формированию у учащихся образовательных учреждений антикоррупционных взглядов, по повышению уровня правосознания правовой культуры, в том числе образования по вопросам профилактики и предупрежден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работы комиссий по соблюдению требований к служебному поведению МС и урегулированию конфликта интересов в муниципальных образованиях – сельских поселениях «Можгинское», «Нышинское».</w:t>
            </w:r>
          </w:p>
          <w:p>
            <w:pPr>
              <w:pStyle w:val="Normal"/>
              <w:jc w:val="both"/>
              <w:rPr/>
            </w:pPr>
            <w:r>
              <w:rPr/>
              <w:t>Утвержден план работы комиссии  по соблюдению требований к служебному поведению муниципальных служащих органов местного самоуправления муниципального образования «Можгинский район» и урегулированию конфликта интересов на 2015 год. По итогам 1 полугодия 2015 года проведено 2 заседания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проблемы существуют в деятельности должностных лиц кадровых служб, ответственных за работу по профилактике коррупционных и иных правонарушений. Укажите возможные пути решения указанных проблем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оздать единую комиссию  по соблюдению требований к служебному поведению муниципальных служащих органов местного самоуправления муниципального образования «Можгинский район» и урегулированию конфликта интересов для сельских поселений и района в целях эффективной работы в данном направлении. </w:t>
            </w:r>
          </w:p>
        </w:tc>
      </w:tr>
    </w:tbl>
    <w:p>
      <w:pPr>
        <w:pStyle w:val="Normal"/>
        <w:rPr/>
      </w:pPr>
      <w:r>
        <w:rPr/>
      </w:r>
      <w:bookmarkStart w:id="8" w:name="sub_26"/>
      <w:bookmarkStart w:id="9" w:name="sub_26"/>
      <w:bookmarkEnd w:id="9"/>
    </w:p>
    <w:p>
      <w:pPr>
        <w:pStyle w:val="Heading1"/>
        <w:ind w:firstLine="720"/>
        <w:jc w:val="both"/>
        <w:rPr/>
      </w:pPr>
      <w:r>
        <w:rPr>
          <w:i/>
        </w:rPr>
        <w:t xml:space="preserve">3.2. Проверка достоверности и полноты сведений, представляемых гражданами, претендующими на замещение должностей муниципальной </w:t>
      </w:r>
      <w:r>
        <w:rPr/>
        <w:t xml:space="preserve"> службы (по анкете)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440"/>
        <w:gridCol w:w="1620"/>
        <w:gridCol w:w="1800"/>
        <w:gridCol w:w="20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е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едоставивших недостоверны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 в приеме на муниципальную службу в результате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3016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й общественных объединений, не являющихся политическими парти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российскими С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ми С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разделений (должностных лиц) по профилактике коррупционных и иных правонарушений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У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firstLine="720"/>
        <w:jc w:val="both"/>
        <w:rPr/>
      </w:pPr>
      <w:r>
        <w:rPr/>
        <w:t xml:space="preserve">3.3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78"/>
        <w:gridCol w:w="2010"/>
        <w:gridCol w:w="2015"/>
        <w:gridCol w:w="1980"/>
        <w:gridCol w:w="222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аждан, в отношении которых установлены факты предоставления недостоверных или неполных сведен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 в приеме на муниципальную службу в результате провер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2"/>
        <w:gridCol w:w="3016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й общественных объединений, не являющихся политическими партия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российскими С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ими С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разделений (должностных лиц) по профилактике коррупционных и иных правонарушений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У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Р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10" w:name="sub_27"/>
      <w:bookmarkEnd w:id="10"/>
      <w:r>
        <w:rPr/>
        <w:t xml:space="preserve">3.4. Проверка достоверности сведений о доходах, имуществе и обязательствах имущественного характера, представляемых муниципальными служащими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  <w:gridCol w:w="180"/>
        <w:gridCol w:w="216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, по которым представляются сведения о доход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рупционно опасных должност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одающих сведения о доход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одающих сведения о доходах на членов своей семь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даваемых справок (включая справки на супруга(у) и дет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 не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росов СМИ о представлении сведений о доходах, об имуществе и обязательствах имущественного характера муниципальных служащих для опублик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униципальных служащих, в отношении которых проведены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влеченных к дисциплинарной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российские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11" w:name="sub_28"/>
      <w:bookmarkEnd w:id="11"/>
      <w:r>
        <w:rPr/>
        <w:t>3.5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0"/>
        <w:gridCol w:w="2700"/>
      </w:tblGrid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ок </w:t>
            </w:r>
            <w:r>
              <w:rPr>
                <w:rFonts w:cs="Times New Roman" w:ascii="Times New Roman" w:hAnsi="Times New Roman"/>
                <w:b/>
              </w:rPr>
              <w:t>соблюдения ограничений и запр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проведены проверки соблюдения ограничений и запр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установлены факты несоблюдении ограничений и запр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,  привлеченных к ответственности и вид дисциплинарного взыск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940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ок соблюдения </w:t>
            </w:r>
            <w:r>
              <w:rPr>
                <w:rFonts w:cs="Times New Roman" w:ascii="Times New Roman" w:hAnsi="Times New Roman"/>
                <w:b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проведены проверки соблюдения требований о предотвращении или урегулировании конфликта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, в отношении которых проведены проверки (описать суть конфликта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, в отношении которых установлены факты (описать суть конфликта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Ф. И. О. и должность муниципальных служащих привлеченных к ответственности и вид дисциплинарного взыскания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ать Ф. И. О. и должность муниципальных служащи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2520"/>
        <w:gridCol w:w="2988"/>
      </w:tblGrid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людению ограничений и запр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людению требований о предотвращении или урегулировании конфликта интере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блюдению коррупционных ограничений и запретов,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российские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е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12" w:name="sub_29"/>
      <w:bookmarkStart w:id="13" w:name="sub_29"/>
      <w:bookmarkEnd w:id="13"/>
    </w:p>
    <w:p>
      <w:pPr>
        <w:pStyle w:val="Heading1"/>
        <w:ind w:firstLine="720"/>
        <w:rPr/>
      </w:pPr>
      <w:r>
        <w:rPr/>
        <w:t>3.6. Проверка соблюдения гражданами, замещавшими должности  муниципальной службы, ограничений при заключении ими после ухода с муниципальной службы трудового договора  и (или) гражданско-правового договор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70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  <w:gridCol w:w="2700"/>
      </w:tblGrid>
      <w:tr>
        <w:trPr>
          <w:cantSplit w:val="true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российские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е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енной палат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14" w:name="sub_30"/>
      <w:bookmarkStart w:id="15" w:name="sub_30"/>
      <w:bookmarkEnd w:id="15"/>
    </w:p>
    <w:p>
      <w:pPr>
        <w:pStyle w:val="Heading1"/>
        <w:ind w:firstLine="720"/>
        <w:rPr/>
      </w:pPr>
      <w:r>
        <w:rPr/>
        <w:t xml:space="preserve">3.7. Служебные проверки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3240"/>
      </w:tblGrid>
      <w:tr>
        <w:trPr>
          <w:cantSplit w:val="true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вер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отношении которых проведены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5555"/>
        <w:gridCol w:w="2912"/>
      </w:tblGrid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м для проведения проверки послужило: (информация, представление органа, организаци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Ф. И. О. и должность муниципальных служащих, в отношении которых проведены проверки (описать суть нарушения)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о к дисциплинарной ответственн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Ф. И. О. и должность муниципальных служащих, в отношении которых проведены проверки (описать суть нарушения и вид дисциплинарного взыскания)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воле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 материалов в органы прокуратуры и правоохранительные органы по результатам проверки (в случае самостоятельной провер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1"/>
        <w:ind w:firstLine="720"/>
        <w:rPr>
          <w:b w:val="false"/>
          <w:b w:val="false"/>
          <w:i/>
          <w:i/>
        </w:rPr>
      </w:pPr>
      <w:bookmarkStart w:id="16" w:name="sub_32"/>
      <w:bookmarkEnd w:id="16"/>
      <w:r>
        <w:rPr>
          <w:b w:val="false"/>
          <w:i/>
        </w:rPr>
        <w:t>3.8 Количество муниципальных служащих, привлеченных к ответственности за совершение коррупционных правонарушений (мошенничество, присвоение или растрата, совершенная лицом с использованием своего служебного положения, злоупотребление должностными полномочиями, нецелевое расходование бюджетных средств, получение взятки, служебный подлог и др.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277"/>
        <w:gridCol w:w="2697"/>
        <w:gridCol w:w="32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, привлеченных к ответственности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исциплинарно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головно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казанием в виде штра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альным лишением своб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8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за какое коррупционное правонарушение (описать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ы муниципальные служащие к ответственности за совершение коррупционных правонару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ы  к ответственности за совершение коррупционных правонарушений замещающие должности муниципальной служб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78"/>
        <w:gridCol w:w="1879"/>
        <w:gridCol w:w="1879"/>
        <w:gridCol w:w="187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фактов несоблюдения обязанностей, ограничений, запретов, требований к служебному поведению и урегулированию конфликта интересов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ами, замещающими выборные муниципальные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ми служащи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авонарушений со стороны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- лиц, замещающих выборные муниципальные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 2015 г. Аркадьев Константин Павлович, глава муниципального образования «Горнякское» задержан  за взятку в особо крупном разм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х служащи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допустивши нарушения антикоррупционного законодатель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i/>
          <w:i/>
        </w:rPr>
      </w:pPr>
      <w:bookmarkStart w:id="17" w:name="sub_34"/>
      <w:bookmarkEnd w:id="17"/>
      <w:r>
        <w:rPr>
          <w:i/>
        </w:rPr>
        <w:t>3.9. Уведомления муниципальными служащими представителя нанимателя о фактах обращения в целях склонения их к совершению коррупционных правонаруше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60"/>
        <w:gridCol w:w="28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отчетного год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упивших уведом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ссмотренных уведом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 в правоохранительные орга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уголовное д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уголовной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2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нимаются меры  по совершенствованию института уведомления служащих о фактах обращений в целях склонения их к совершению коррупционных правонарушений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роводятся собрание трудового коллектива, заседания Совета по противодействию коррупции муниципального образования «Можгинский район» и заседания Комиссии по соблюдению требований к служебному поведению муниципальных служащих в органах местного самоуправления МО «Можгинский район» и урегулирования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22.05.2015 г. состоялось заседание Совета по противодействию коррупции муниципального образования «Можгинский район» по рассмотрению вопро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результатах проверок ОМС Межрайонной Прокураторой, а также о практике и результатах их исполнения. О причинах и условиях совершения коррупционных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мероприятиях по формированию у учащихся образовательных учреждений антикоррупционных взглядов, по повышению уровня правосознания и правовой культуры, в том числе образования по вопросам профилактики и предупрежден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аботы комиссий по соблюдению требований к служебному поведению МС и урегулированию конфликта интересов в муниципальных образованиях-сельских поселениях «Можгинское», «Нышинское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07"/>
        <w:gridCol w:w="2503"/>
        <w:gridCol w:w="3654"/>
        <w:gridCol w:w="365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ссмотренных уведомл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ы прокуратура или иные орган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вопро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ынесено заключение по результатам проверк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8" w:name="sub_35"/>
      <w:bookmarkStart w:id="19" w:name="sub_35"/>
      <w:bookmarkEnd w:id="19"/>
    </w:p>
    <w:p>
      <w:pPr>
        <w:pStyle w:val="Heading1"/>
        <w:ind w:firstLine="720"/>
        <w:rPr/>
      </w:pPr>
      <w:r>
        <w:rPr/>
        <w:t>3.10. Уведомления муниципальных служащих о намерении выполнять иную оплачиваемую работу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50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муниципальных служащих, которые уведомили об иной оплачиваем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служащих, не уведомивших (несвоевременно уведомивших) при фактическом выполнении иной оплачиваемой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Heading1"/>
        <w:ind w:firstLine="720"/>
        <w:rPr/>
      </w:pPr>
      <w:bookmarkStart w:id="20" w:name="sub_36"/>
      <w:bookmarkEnd w:id="20"/>
      <w:r>
        <w:rPr/>
        <w:t>3.11. Работа Комиссии органа МСУ по служебным спора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41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ли комиссия органа МСУ по служебным спор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индивидуальных служебных сп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жебных споров, рассмотренных в су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05"/>
        <w:gridCol w:w="2205"/>
        <w:gridCol w:w="2205"/>
        <w:gridCol w:w="202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рганов МСУ по соблюдению законодательства муниципальной службе и принятых ими мер по противодействию коррупции на муниципальной служб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  <w:t xml:space="preserve">         </w:t>
      </w:r>
      <w:r>
        <w:rPr/>
        <w:t xml:space="preserve">3.12. Результаты проверок сведений о расходах, проведенных подразделениями (должностными лицами) по профилактике коррупционных и иных правонаруше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9"/>
        <w:gridCol w:w="3087"/>
      </w:tblGrid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муниципальных служащих, представивших сведения о своих расхода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справок о расходах, представленных муниципальными служащими на членов своей семь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лиц, проинформировавших о совершении сделок по приобрете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транспортных средст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ценных бумаг, акций (долей участия, паев в уставных (складочных) капиталах организациях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лиц, сообщивших сведения о следующих источниках происхождения средств, за счет которых совершена сделк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накопления за предыдущие год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доход от продажи имуществ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наследство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дар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редитные обязатель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ино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7"/>
        <w:gridCol w:w="3089"/>
      </w:tblGrid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проведенных проверок сведений о расходах, из них на основе информаци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Правоохранительных орган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Политических партий и иных общественных объединен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Общественной палаты Р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Общероссийских средств массовой информаци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Количество служащих, не представивших сведения о расходах, но обязанные их представить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Из них уволен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служащих, представивших недостоверные сведения о расход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Из них уволе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7"/>
        <w:gridCol w:w="3089"/>
      </w:tblGrid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Количество материалов, направленных в связи с выявлением в ходе осуществления контроля за расходами признаков преступлений, административных и иных правонарушений в правоохранительные органы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i/>
          <w:i/>
        </w:rPr>
      </w:pPr>
      <w:r>
        <w:rPr>
          <w:b/>
          <w:i/>
        </w:rPr>
        <w:t xml:space="preserve">3.13. Уволенные в связи с утратой довер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  <w:gridCol w:w="5314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Ст. 59.2 79-Ф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служащих, уволенных в связи с утратой доверия, из них по основаниям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- непринятия служащим мер по предотвращению и (или) урегулированию конфликта интересов, стороной которого он является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- непредставление служащим сведений о своих доходах членов своей семьи либо предоставление заведомо недостоверных или неполных сведений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- участие служащего на платной основе в деятельности органа управления коммерческой организации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- осуществление муниципальным служащим предпринимательской деятельности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- по иным основаниям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  <w:t>3.14. Ротация служащи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5327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>Количество должностей, в отношении которых предусмотрена ротация служащи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/>
            </w:pPr>
            <w:r>
              <w:rPr/>
              <w:t xml:space="preserve">Количество служащих, в отношении которых была осуществлена ротация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нтикоррупционное просвещение и пропаганда, повышение информационной открытости  органов МСУ Удмуртской Республ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отчетную дату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органом МСУ организовано антикоррупционное просвещение населения?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лавной странице официального сайта муниципального образования «Можгинский район» создан электронный ящик «Нет коррупции», который создан в целях получения обратной связи с жителями района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о взаимодействие органа МСУ со средствами массовой информации в сфере противодействия коррупции?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ормативные правовые акты размещается в сети «Интернет» на официальном сайте муниципального образования «Можгинский район» в разделе муниципальная служб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аются ли в средствах массовой информации и размещаются ли на официальном сайте в сети "Интернет" результаты деятельности органа МСУ по вопросам противодействия коррупции, в том числе по фактам привлечения должностных лиц к ответственности за совершение коррупционных правонарушений?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более подробно освещается деятельность Совета по противодействию коррупции муниципального образования «Можгинский район»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Можгинский район», которые проводят свою работу по утвержденному плану работы. Заслушивается работа комиссии муниципальных образований – сельских поселений и учреждений социальной сфе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4.1. Взаимодействие органов МСУ </w:t>
      </w:r>
      <w:r>
        <w:rPr/>
        <w:t xml:space="preserve">с общероссийскими и республиканскими средствами массовой информац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5177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официальных представителей органов МСУ в общероссийских средствах массовой информации из них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лепрограмма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диопрограмма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чатных издания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ти «Интерне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официальных представителей органов МСУ в республиканских средствах массовой информации из ни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лепрограмма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диопрограмма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чатных издания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ти «Интерне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деятельности МО «Можгинский район» -  участие в республиканском  конкурса на лучший интернет – сайт по информированию населения о работе представительных органов муниципальных образований в   Удмуртской Республики. По итогам конкурса получен  диплом за 3 место. 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, фильмов печатных изданий, сетевых изданий антикоррупционной направленности, созданных при поддержке органов местного самоуправления из них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рограммы, фильм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ные изда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ая реклам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йты сети «Интерне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формы распространения информации (укажите их количество и опишите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Проводимые мероприятия правовой и антикоррупционной направленност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  <w:gridCol w:w="363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равовой и антикоррупционной направленности в органе МСУ, в том числе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ференции, круглые столы, научно-практические семинар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роприятия (укажите их количество и опишите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рания трудового коллектива по вопросу «Об ознакомлении с Указом Президента РФ от 23.06.2014 г. № 460 «Об утверждении формы справки о доходах, расходах, об имуществе и обязательствах имущественного характера и внесение изменений в некоторые акты Президента РФ»;</w:t>
            </w:r>
          </w:p>
          <w:p>
            <w:pPr>
              <w:pStyle w:val="Normal"/>
              <w:rPr/>
            </w:pPr>
            <w:r>
              <w:rPr/>
              <w:t>-Вебинар по внесению изменений в законодательство по противодействию коррупции.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органах МСУ стенды, отражающие актуальные вопросы профилактики и противодействия коррупции? Как часто происходит обновление информации на данных стендах?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жекварталь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дикаторы и показател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1800"/>
        <w:gridCol w:w="1980"/>
        <w:gridCol w:w="152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методических рекомендаций, публикаций в СМИ о мерах антикоррупцио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.3. Антикоррупционное просвещение и пропаганда в образовательных организациях 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63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оведение комплекса мероприятий по формированию у учащихся образовательных организаций Можгинского района антикоррупционных взглядов, по повышению уровня правосознания и правовой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и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аседании  Совета по противодействию коррупции МО «Можгинский район»  от 22 мая 2015 года рассмотрен вопрос «О мероприятиях по формированию у учащихся образовательных учреждений антикоррупционных взглядов, по повышению уровня правосознания правовой культуры, в том числе образования по вопросам профилактики и предупреждения коррупции». Даны рекомендации и принято решений об организации систематической и целенаправленной работы по данному вопрос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средств массовой информации на лучшее освещение антикоррупционной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аналитической, разъяснительной и иной информации о деятельности по противодействию коррупции, осуществляемой в Можг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полугоди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седания  и материалы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противодействию коррупции МО «Можгинский район»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Можгинский район» размещаются в сети Интернет, где каждый житель района может подробно  ознакоми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Антикоррупционное обучение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235"/>
        <w:gridCol w:w="2745"/>
        <w:gridCol w:w="1920"/>
        <w:gridCol w:w="1688"/>
        <w:gridCol w:w="2496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служащих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форма об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бина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5. Антикоррупционное обучение муниципальных служащих, в должностные обязанности которых входит участие в противодействии коррупции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235"/>
        <w:gridCol w:w="2745"/>
        <w:gridCol w:w="1920"/>
        <w:gridCol w:w="1688"/>
        <w:gridCol w:w="2496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служащих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форма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проблемы в организации об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овых средств  для организации обуч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i/>
          <w:sz w:val="28"/>
          <w:szCs w:val="28"/>
        </w:rPr>
        <w:t>5</w:t>
      </w:r>
      <w:r>
        <w:rPr/>
        <w:t>. Установление обратной связи с получателями муниципальных услуг, сотрудничество с институтами гражданского обществ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56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ли электронный почтовый ящик "Нет коррупции" для обеспечения возможности сообщения организациями и гражданами информации (обращений) о ставших им известных фактах совершения лицами, замещающими муниципальные должности, должностными лицами подведомственных органам МСУ организаций коррупционных правонарушений, а также фактах несоблюдения указанными лицами запретов и ограничений, установленных законодательство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создан электронный почтовый ящик «Нет коррупции» на главной странице официального сайта муниципального образования «Можгинский район» для обеспечения возможности сообщения организациями и гражданами информации (обращений) о ставших им известных фактах совершения лицами, замещающими муниципальные должности, должностными лицами подведомственных органам МСУ организаций коррупционных правонарушений, а также фактах несоблюдения указанными лицами запретов и ограничений, установленных законодательством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водилось ли изучение общественного мнения об эффективности антикоррупционных мероприятий, проводимых в органах МСУ? Каким образом данные результаты используются в антикоррупционной работе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мониторинг публикаций в средствах массовой информации о фактах коррупции со стороны лиц, замещающих муниципальные должности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1" w:name="sub_40"/>
      <w:bookmarkStart w:id="22" w:name="sub_40"/>
      <w:bookmarkEnd w:id="22"/>
    </w:p>
    <w:p>
      <w:pPr>
        <w:pStyle w:val="Heading1"/>
        <w:ind w:firstLine="720"/>
        <w:rPr/>
      </w:pPr>
      <w:r>
        <w:rPr/>
        <w:t>5.1. Анализ работы с обращениями граждан и организаций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  <w:gridCol w:w="324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и организаций о фактах коррупции посредство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ящика "Нет коррупци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ием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(телефон дове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и организаций о фактах коррупции, поступивших в орган МСУ в сфер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и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мышленного компле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я граждан и организаций о коррупционных правонарушениях, </w:t>
            </w:r>
            <w:r>
              <w:rPr>
                <w:rFonts w:cs="Times New Roman" w:ascii="Times New Roman" w:hAnsi="Times New Roman"/>
                <w:b/>
              </w:rPr>
              <w:t>соверш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ообщений о коррупционных правонарушениях, соверш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сообщений о коррупционных правонар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влеченных к дисциплинарной ответственности по результатам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волен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уголовны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212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ооб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ообщ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а проверка сооб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, решение по сообщ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05"/>
        <w:gridCol w:w="2205"/>
        <w:gridCol w:w="2205"/>
        <w:gridCol w:w="220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5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5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ициально обратившихся с жалобами и заявлениями на проявления коррупции в деятельности органов МС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bookmarkStart w:id="23" w:name="sub_41"/>
      <w:bookmarkEnd w:id="23"/>
      <w:r>
        <w:rPr/>
        <w:t>5.2. Реализация антикоррупционной политики в рамках проведения административной реформы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власти УР, органов местного самоуправления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ы и семинаров для руководителей и специалистов Администрации и сельских поселений   по системе «вебинаров», что увеличивает число слушателей, как руководителей , так и специали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оказываемые органами местного самоуправления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900"/>
        <w:gridCol w:w="1620"/>
        <w:gridCol w:w="900"/>
        <w:gridCol w:w="1620"/>
        <w:gridCol w:w="900"/>
        <w:gridCol w:w="1692"/>
        <w:gridCol w:w="82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гражданам и организациям услуг в электронном виде, предоставляемых  органами М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казываемых гражданам и организациям услуг в электронном виде, предоставляемых  органами МСУ, от общего количества услуг, оказываемых гражданам и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административных регламентов предоставления муниципальных услуг и административных регламентов исполнения муниципальных фун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рганов, в которых завершено внедрение административных регламентов предоставления муниципальных услуг и административных регламентов исполнения муниципальных фун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24" w:name="sub_42"/>
      <w:bookmarkEnd w:id="24"/>
      <w:r>
        <w:rPr/>
        <w:t>5.3. Создание многофункциональных центров для предоставления гражданам и организациям государственных и муниципальных услуг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720"/>
        <w:gridCol w:w="1800"/>
        <w:gridCol w:w="720"/>
        <w:gridCol w:w="1620"/>
        <w:gridCol w:w="612"/>
        <w:gridCol w:w="1548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казываемых одним МФЦ государстве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оказываемых МФЦ государственных услуг к общему количеству таких услуг, оказываемых в Можг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казываемых одним МФЦ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оказываемых МФЦ муниципальных услуг к общему количеству таких услуг, оказываемых в Можг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05"/>
        <w:gridCol w:w="2205"/>
        <w:gridCol w:w="2205"/>
        <w:gridCol w:w="220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заявителей качеством и доступностью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6,1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i/>
        </w:rPr>
        <w:t>5.4. Взаимодействие органов МСУ</w:t>
      </w:r>
      <w:r>
        <w:rPr/>
        <w:t xml:space="preserve"> с институтами гражданского общест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оличество общественных объединений и организаций, наиболее активно взаимодействующих в сфере противодействия коррупции с органами МСУ (в том числе количество общественных объединений и организаций, уставными задачами которых является участие в противодействии коррупции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 (-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Формы взаимодействия общественных объединений и организаций с органами МСУ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- количество общественных объединений и организаций, представители которых привлеченных к работе в государственных юридических бю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- 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- количество общественных объединений и организаций, представители которых привлечены к рассмотрению (обсуждению) проектов нормативных правовых ак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- количество общественных объединений и организаций, представители которых привлечены к мониторингу антикоррупционного законода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- 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Количество мероприятий антикоррупционной направленности, проведенных с участием общественных объединений и организаций в том числе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- конференции, круглые столы, научно-практические семина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- заседания совета по противодействию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- иные мероприятия (укажите их количество и опиши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оличество информационно-просветительских программ (на телевидении, радиоканалах, печатных изданиях, сети «Интернет») в сфере противодействия коррупции создано общественными объединениями и организациями при содействии органа  М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Укажите наименование и охарактеризуйте общественные объединения и организации, которые наиболее активно участвуют в противодействии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Члены общественного Совета, Совета женщин и Совета ветеранов, старейшин муниципального образования «Можгинский район» входят в состав Совета по противодействию коррупции муниципального образования «Можгинский район». Участвуют в работу сессий Совета депутатов муниципального образования «Можгинский район» по рассмотрению и принятию НПА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>Какие принимаются меры для вовлечения общественных объединений и организаций в деятельности по профилактике и противодействию коррупц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/>
              <w:t xml:space="preserve">Члены общественных объединений включены в состав районной  лекторской группы и лекторских групп сельских поселений. 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*данный количественный показатель указывается в скобках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25" w:name="sub_44"/>
      <w:bookmarkEnd w:id="25"/>
      <w:r>
        <w:rPr>
          <w:i/>
        </w:rPr>
        <w:t>6. Организация взаимодействия с органами местного самоуправления сельских поселений</w:t>
      </w:r>
      <w:r>
        <w:rPr/>
        <w:t xml:space="preserve"> по реализации на территории муниципальных образований мер по противодействию коррупци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45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в муниципальных образованиях сельских поселениях Программ (планов) по противодействию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 соблюдения органами МСУ муниципальных образований сельских поселений и их должностными лицами законодательства о противодействии корруп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результатам указанных прове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онных стендов по противодействию коррупции. Разработка плана мероприятий по противодействию коррупции на текущий год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693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органам МСУ муниципальных образований сельских поселений консультативная, методическая и практическая помощь в разработке и осуществлении мер по противодействию коррупции в муниципальных образованиях, в том числе путем разработки проектов примерных муниципальных правовых актов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и оказывается консультативная, методическая и практическая помощь в разработке и осуществлении мер по противодействию коррупции в муниципальных образованиях сельских поселениях.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Антикоррупционное обучение муниципальных служащих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2520"/>
        <w:gridCol w:w="3060"/>
        <w:gridCol w:w="334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лужащи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форма обучения</w:t>
            </w:r>
          </w:p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2520"/>
        <w:gridCol w:w="3060"/>
        <w:gridCol w:w="334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лужащи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форма обучения</w:t>
            </w:r>
          </w:p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</w:rPr>
        <w:t>6.2.Антикоррупционное обучение муниципальных служащих, в должностные обязанности которых входит участие в противодействии коррупции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245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проблемы в организации обуч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ового обеспечения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26" w:name="sub_45"/>
      <w:bookmarkEnd w:id="26"/>
      <w:r>
        <w:rPr>
          <w:i/>
          <w:sz w:val="28"/>
          <w:szCs w:val="28"/>
        </w:rPr>
        <w:t xml:space="preserve">7. Совершенствование организации деятельности органов МСУ в сфере закупок товаров, работ, услуг для обеспечения муниципальных  нужд, управления и распоряжения муниципальным  имуществ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. Организация деятельности органов МСУ в сфере закупок товаров, работ, услуг для муниципальных нуж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715"/>
        <w:gridCol w:w="1957"/>
        <w:gridCol w:w="634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блюдения требований Федерального закона от 05.04.2013 г. №44-ФЗ «О контрактной системе в сфере закупок товаров, работ услуг для обеспечения государственных и муниципальных нуж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мущественных отнош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афе указываются результаты проделанной работы за отчетный период и численные показател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ных плановых и внеплановых проверок – 8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смотренных дел об административных правонарушениях -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лжностных лиц, привлеченных к административной ответственности -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ных постановлений о наложении административного наказания (штраф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вынесено постановлений о наложении штрафа (на сумму), а также сумма взысканных штрафов -.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 материалов о выявленных нарушениях при осуществлении контроля за соблюдением законодательства о контрактной системе выявленных при осуществлении контроля в сфере закупок товаров, работ услуг для обеспечения муниципальных нуж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мущественных отнош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и размещен на официальном сайте, в структуре Администрации Можгинского района отчет отдела экономики и управления собственностью, в том числе с разделом по муниципальным закупкам за 2014 год. Кроме этого по Управлению образования и семьи, Управлению культуры, спорта и молодежи размешены мониторинги по оказанию услуг за 2014 год в сети Интернет на образовательном портале и  официальном сайте Можги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05"/>
        <w:gridCol w:w="2205"/>
        <w:gridCol w:w="2205"/>
        <w:gridCol w:w="220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ушений законодательства при осуществлении контроля за соблюдением законодательства о контрактной системе выявленных при осуществлении контроля в закупок товаров, работ услуг для обеспечения муниципальных нужд уполномоченным органом – Министерством торговли и бытовых услуг У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7.2. Организации деятельности муниципальных  органов в сфере управления и распоряжения муниципальным </w:t>
      </w:r>
      <w:r>
        <w:rPr/>
        <w:t xml:space="preserve"> имущество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384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деланной работе за отчетный период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ведены мероприятия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 ввод объектов, подлежащих учету в Реестре муниципального имущества в программный комплекс «Барс-Реес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717"/>
        <w:gridCol w:w="1958"/>
        <w:gridCol w:w="6330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нормативных правовых актов в сфере управления и распоряжения имуществом, находящимся в собственности Можгинского района, и земельных правоотношений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мущественных отно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11 проектов постановлений Администрации района и 8 проектов решений Совета депутатов по вопросам управления муниципальной собственностью  и земельных правоотнош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контроля  за использованием по назначению и сохранностью объектов собственности Можгинского района, закрепленных за муниципальными учреждениями Можгинского район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мущественных отно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од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м отделом проведено 8 проверок, включая проверки за использованием по назначению и сохранностью объектов собственности, закрепленных за муниципальными учреждениями Можг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овышению эффективности использования общественных (публичных)  слушаний, предусмотренных земельным и градостроительным законодательством РФ, при рассмотрении вопросов о предоставлении земельных участк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мущественных отно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овышению эффективности использования общественных (публичных) слушаний привлекаются общественные организации, депутаты  Сельских и районных Советов депутатов, все материалы публичных слушаний  размещаются на официальных сайтах сельских поселений  и муниципального образования «Можгинский район», а так же на информационных стендах  сельских поселений для максимального участия числа жителей в публичных слушаниях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5656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щений о факторах недружественного поглощения имущества, земельных участков и прав собственности, потупивших в правоохранительные органы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головных дел, возбужденных по данным факторам из них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головных дел, направленных в су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бвинительных приговоров, вынесенных по данным уголовным делам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головные дела по фактам рейдерства имели наиболее широкий общественный резонанс и освещались в средствах массовой информации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ры в Можгинском районе принимаются для противодействия рейдерским захватам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дикаторы и показател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05"/>
        <w:gridCol w:w="2205"/>
        <w:gridCol w:w="2205"/>
        <w:gridCol w:w="20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рушений действующего законодательства по использованию имущества, находящегося в муниципальной собственност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27" w:name="sub_46"/>
      <w:bookmarkEnd w:id="27"/>
      <w:r>
        <w:rPr/>
        <w:t>8. Мероприятия по противодействию коррупции в подведомственных организациях и учреждениях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312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ведомственных организаций,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планов по противодействию коррупции в подведомственных организациях, учреждени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312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уководителей муниципальных учреждений Можгинского района, представивших сведения о своих доходах, об имуществе 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ообщений о коррупционных правонарушениях, совершенных работниками подведомственных организаций и учреж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авонару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организаций и учреждений, привлеченных к ответственности за совершение коррупционных правонарушен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кие проводятся мероприятия по противодействию коррупции в муниципальных организациях и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проводятся:</w:t>
            </w:r>
          </w:p>
          <w:p>
            <w:pPr>
              <w:pStyle w:val="Normal"/>
              <w:rPr/>
            </w:pPr>
            <w:r>
              <w:rPr/>
              <w:t>- заседания родительских советов, собраний, педагогических советов;</w:t>
            </w:r>
          </w:p>
          <w:p>
            <w:pPr>
              <w:pStyle w:val="Normal"/>
              <w:rPr/>
            </w:pPr>
            <w:r>
              <w:rPr/>
              <w:t>- собрания и конференции с родителями;</w:t>
            </w:r>
          </w:p>
          <w:p>
            <w:pPr>
              <w:pStyle w:val="Normal"/>
              <w:rPr/>
            </w:pPr>
            <w:r>
              <w:rPr/>
              <w:t>- круглые столы;</w:t>
            </w:r>
          </w:p>
          <w:p>
            <w:pPr>
              <w:pStyle w:val="Normal"/>
              <w:rPr/>
            </w:pPr>
            <w:r>
              <w:rPr/>
              <w:t>Беседы и классные часы с учащимися средних и старших классов. На уроках обществознания учащиеся знакомятся с понятиями «коррупция» в рамках правовой и политической сфер. Н уроках истории коррупцию рассматривают в рамках деятельности определенных исторических персоналий. Просвещение и воспитательная работа образовательных учреждений по формированию у учащихся антикоррупционного мировоззрения является частью кропотливой и многолетней работы педагогов.</w:t>
            </w:r>
          </w:p>
          <w:p>
            <w:pPr>
              <w:pStyle w:val="Normal"/>
              <w:rPr/>
            </w:pPr>
            <w:r>
              <w:rPr/>
              <w:t>На совещаниях руководителей социальной сферы ставятся вопросы по формированию антикоррупционного мировоззрения среди сотрудник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кие профилактические антикоррупционные меры применяются в муниципальных организациях и учреждени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тодическим рекомендациям Министерства образования и науки РФ № 05585 от 20.05.2013 г. «О формировании антикоррупционного мировоззрения учащихся» проводятся рекомендации по составлению тематик классных часов, бесед, деловых игр с детьми.</w:t>
            </w:r>
          </w:p>
          <w:p>
            <w:pPr>
              <w:pStyle w:val="Normal"/>
              <w:rPr/>
            </w:pPr>
            <w:r>
              <w:rPr/>
              <w:t>На уроках обществознания термин «коррупция» рассматривается в 9 классе в рамках правовой и политической сфер, а на уроках истории коррупцию рассматривают в рамках деятельности определенных политических исторических персоналий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9. Предложения по совершенствованию антикоррупцион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Министерством образования и науки УР по ведению учебной и воспитательной работы  по противодействию коррупции учащимися и педагогами.</w:t>
            </w:r>
          </w:p>
          <w:p>
            <w:pPr>
              <w:pStyle w:val="Normal"/>
              <w:rPr/>
            </w:pPr>
            <w:r>
              <w:rPr/>
              <w:t>Проведение учебных семинаров для педагогов, руководителей муниципальных организаций и учреждений с использованием информационно-просветительного метода по данной тематике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331" w:after="0"/>
      <w:ind w:firstLine="540"/>
      <w:jc w:val="both"/>
    </w:pPr>
    <w:rPr>
      <w:sz w:val="20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75" w:hanging="0"/>
      <w:jc w:val="both"/>
    </w:pPr>
    <w:rPr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hga-rayon.ru/upload/iblock/899/R-31.4-27.05.2015.doc" TargetMode="External"/><Relationship Id="rId3" Type="http://schemas.openxmlformats.org/officeDocument/2006/relationships/hyperlink" Target="http://www.mozhga-rayon.ru/upload/iblock/22d/R-31.6-27.05.20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Пользователь Windows</dc:creator>
  <dc:description/>
  <cp:keywords/>
  <dc:language>en-US</dc:language>
  <cp:lastModifiedBy>User</cp:lastModifiedBy>
  <cp:lastPrinted>2015-06-23T09:29:00Z</cp:lastPrinted>
  <dcterms:modified xsi:type="dcterms:W3CDTF">2015-06-25T06:01:00Z</dcterms:modified>
  <cp:revision>36</cp:revision>
  <dc:subject/>
  <dc:title>19 марта 2014 года N 20-РГ</dc:title>
</cp:coreProperties>
</file>