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2023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движимости – земельного участка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гинский район, с. Пычас, ул. Труда, д. 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с кадастровым номером 18:17:083004:278, площадью 1239 кв.м, местоположение: Удмуртская Республика, Можгинский район, с. Пычас, ул. Труда д. 9, в качестве его правообладателя, владеющего данным земельным участком на праве собственности, выявлен Юркунс Сергей Вадимович, ХХХ года рождения, место рождения: ХХХ, паспорт гражданина Российской Федерации серии ХХХ № ХХХХХХ, выдан Отделом УФМС России по Удмуртской Республике в Октябрьском районе города Ижевска ХХХ, код подразделения ХХХ-ХХХ, СНИЛС ХХХ-ХХХ-ХХХ-ХХ, проживающий (зарегистрирован по месту жительства) по адресу: ХХХ.</w:t>
      </w:r>
    </w:p>
    <w:p>
      <w:pPr>
        <w:pStyle w:val="ConsPlusNonformat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Юркунс Сергея Вадимовича на указанный в пункте 1 настоящего постановления земельный участок подтверждается  свидетельством серии 5118 № 0474311 на право собственности на землю от 15 сентября 1997 года, выданное Можгинским райкомзем (копия прилагается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 В.Г. Головко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ab/>
        <w:t>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мущественных отношений </w:t>
        <w:tab/>
        <w:tab/>
        <w:tab/>
        <w:tab/>
        <w:tab/>
        <w:tab/>
        <w:t xml:space="preserve">Н.Н. Набиева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района</w:t>
      </w:r>
    </w:p>
    <w:p>
      <w:pPr>
        <w:pStyle w:val="Style23"/>
        <w:ind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и муниципальной инфраструктуре</w:t>
        <w:tab/>
        <w:tab/>
        <w:tab/>
        <w:tab/>
        <w:tab/>
        <w:t>В.Г. Головко</w:t>
      </w:r>
    </w:p>
    <w:p>
      <w:pPr>
        <w:pStyle w:val="Style23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рганизационной  </w:t>
      </w:r>
    </w:p>
    <w:p>
      <w:pPr>
        <w:pStyle w:val="Style23"/>
        <w:ind w:right="-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авовой работы – юрисконсульт </w:t>
        <w:tab/>
        <w:tab/>
        <w:tab/>
        <w:tab/>
        <w:t xml:space="preserve">  </w:t>
        <w:tab/>
        <w:tab/>
        <w:tab/>
        <w:t>В.Е. Алексеева</w:t>
      </w:r>
    </w:p>
    <w:sectPr>
      <w:type w:val="nextPage"/>
      <w:pgSz w:w="11906" w:h="16838"/>
      <w:pgMar w:left="90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3-04-12T10:39:00Z</cp:lastPrinted>
  <dcterms:modified xsi:type="dcterms:W3CDTF">2023-04-14T06:41:00Z</dcterms:modified>
  <cp:revision>29</cp:revision>
  <dc:subject/>
  <dc:title>1</dc:title>
</cp:coreProperties>
</file>