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615"/>
      </w:tblGrid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ind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7680" w:leader="none"/>
              </w:tabs>
              <w:snapToGrid w:val="false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3904" w:type="dxa"/>
              <w:jc w:val="left"/>
              <w:tblInd w:w="5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>
                <w:trHeight w:val="1783" w:hRule="atLeast"/>
              </w:trPr>
              <w:tc>
                <w:tcPr>
                  <w:tcW w:w="3904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тановлением Администрации муниципального образования «Муниципальный округ Можгинский район Удмуртской Республики»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«06» июня  2022 года    № 485</w:t>
                  </w:r>
                </w:p>
              </w:tc>
            </w:tr>
          </w:tbl>
          <w:p>
            <w:pPr>
              <w:pStyle w:val="ConsPlusNormal1"/>
              <w:ind w:firstLine="53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м документов, необходимых для согласования перевода жилого помещения в нежилое  или нежилого помещения в жилое, а также выдача соответствующих решений о переводе или отказе в переводе»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3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м регламенто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ем документов, необходимых для согласования перевода жилого помещения в нежилое  или нежилого помещения в жилое, а также выдача соответствующих решений о переводе или отказе в переводе» (далее соответственно – Административный регламент, Администрация района, муниципальная услуга) регулируется порядок предоставления муниципальной услуги по приему документов, необходимых для </w:t>
      </w:r>
      <w:r>
        <w:rPr>
          <w:rFonts w:cs="Times New Roman" w:ascii="Times New Roman" w:hAnsi="Times New Roman"/>
          <w:bCs/>
          <w:sz w:val="24"/>
          <w:szCs w:val="24"/>
        </w:rPr>
        <w:t>согласования перевода жилого помещения в нежилое  или нежилого помещения в жилое, а также выдача соответствующих решений о переводе или отказе в перевод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заявителей, а также физических и юридических лиц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аявител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физическое или юридическое лицо, обеспечивающее перевод жилого помещения в нежилое или нежилое помещение в жилое (собственник жилого помещения), расположенных на территории муниципального образования «Муниципальный округ Можгинский район Удмуртской Республики».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нахождени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, 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: Удмуртская Республика, город Можга улица Можгинская, дом 59 (5 этаж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сполнителя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по строительству и ЖКХ </w:t>
      </w:r>
      <w:r>
        <w:rPr>
          <w:rFonts w:cs="Times New Roman" w:ascii="Times New Roman" w:hAnsi="Times New Roman"/>
          <w:sz w:val="24"/>
          <w:szCs w:val="24"/>
        </w:rPr>
        <w:t xml:space="preserve">(далее – уполномоченный отдел Администрации района): Удмуртская Республика, город Можга,   улица   Можгинская,  дом  59,  5  этаж,  кабинет  №  520,  телефон/факс 8(34139) 3-13-15, е-mail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olovk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обращений: 427790, Удмуртская Республика, город  Можга, улица Можгинская, дом 59,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Муниципальный округ Можгинский район Удмуртской Республи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направления обращений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zhra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golovk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троительству и ЖКХ </w:t>
      </w:r>
      <w:r>
        <w:rPr>
          <w:rFonts w:cs="Times New Roman" w:ascii="Times New Roman" w:hAnsi="Times New Roman"/>
          <w:sz w:val="24"/>
          <w:szCs w:val="24"/>
        </w:rPr>
        <w:t>(далее отдел):</w:t>
      </w:r>
    </w:p>
    <w:tbl>
      <w:tblPr>
        <w:tblW w:w="9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 (перерыв 12.00-13.00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заявителей осуществляется путём:</w:t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дел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офункциональном  центре (г. Можга, микрорайон Вешняковский, д. 6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информ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нформ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информационных материалов на информационном стенде Администрации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информационных материалов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и информации на Портале государственных и муниципальных услуг (функц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mfc18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и предоставлении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получения информации о порядке и ходе предоставления муниципальной услуги заявители могут обратиться в Администрацию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(в том числе по электронной почт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ирование заявителей по телефону осуществляется в соответствии с графиком работы отде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ое обращение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не позднее 45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вет на обращение заявителя по вопросам, связанным с предоставлением муниципальной услуги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в течение 30 календарных дней со дня получения запроса Администрацией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информационных стендах, расположенных в здании Администрации района размещается следующая информац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бинетов, справочные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фициальном сайте района размещаются сведения о месте нахождения и графике работы отдела, почтовом и электронном адресах Администрации района, контактных телефонах Администрации района; текст настоящего Административного регламента (полная версия с приложениями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Стандарт предоставления муниципальной услуг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именование муниципальной услуги – </w:t>
      </w:r>
      <w:r>
        <w:rPr>
          <w:rFonts w:cs="Times New Roman" w:ascii="Times New Roman" w:hAnsi="Times New Roman"/>
          <w:bCs/>
          <w:sz w:val="24"/>
          <w:szCs w:val="24"/>
        </w:rPr>
        <w:t>«Прием документов, необходимых для согласования перевода жилого помещения в нежилое  или нежилого помещения в жилое, а также выдача соответствующих решений о переводе или отказе в перевод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средственно предоставляющего муниципальную услуг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ом, непосредственно предоставляющим муниципальную услугу, является Администрация района (отдел по строительству и ЖКХ).</w:t>
      </w:r>
    </w:p>
    <w:p>
      <w:pPr>
        <w:pStyle w:val="Normal"/>
        <w:tabs>
          <w:tab w:val="clear" w:pos="720"/>
          <w:tab w:val="left" w:pos="340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ответствии с Федеральным законом от 27 июля 2010 года № 210-ФЗ «Об организации предоставления государственных и муниципальных услуг» Администрация район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 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ённый Правительством Удмурт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Результатом предоставления муниципальной услуги является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дача уведомления о переводе жилого помещения в нежилое  или нежилого помещения в жилое, или выдача уведомления об отказе (далее уведомление)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 к настоящему Административному регламенту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 и иные сро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45 календарных дней со дня подачи заявления о предоставлении услуги с  документами, предусмотренными пунктом 2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ind w:firstLine="567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8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о переводе жилого (нежилого) помещения в нежилое (жилое) – 30 минут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оверка представленных документов – 30 календарных дне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уведомление, подготовка уведомления или уведомление об отказе – 2 календарных дн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или отказе – 3 календарный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62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уведомления  заявитель обращается в Администрацию района с заявлением о переводе жилого (нежилого) помещения в нежилое (жилое) помещение согласно Приложению 2 к настоящему Административному регламенту. 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1. Для принятия решения о выдаче уведомления в соответствии со ст. 22-24 Жилищного кодекса Российской Федерации необходимы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5034"/>
      <w:r>
        <w:rPr>
          <w:rFonts w:cs="Times New Roman" w:ascii="Times New Roman" w:hAnsi="Times New Roman"/>
          <w:sz w:val="24"/>
          <w:szCs w:val="24"/>
        </w:rPr>
        <w:t>1) заявление о переводе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2. Указанный в подпункте 5 пункта 21 настоящего Административного регламента проект должен содержать информацию о нормативных значениях показателей, включенных в состав требований энергетической эффективности объекта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ёта используемых энергетических ресурсов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Документы (их копии или сведения, содержащиеся в них), указанные в под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пункта 21 настоящего Административного регламента, запрашиваются Администрацией района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</w:t>
      </w:r>
      <w:bookmarkStart w:id="7" w:name="sub_55039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кументы, указанные в пункте 2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равительством Российской Федерации могут устанавливаться помимо предусмотренных пунктом 21 настоящего Административного регламента иные документы, необходимые для получения уведомление. 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олучения уведомление разрешается требовать только указанные в пунктах 21 и 25 настоящего Административного регламента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кументы, предусмотренные пунктом 21 настоящего Административного регламента, могут быть направлены в электронной форме.</w:t>
      </w:r>
    </w:p>
    <w:p>
      <w:pPr>
        <w:pStyle w:val="TextBodyIndent"/>
        <w:ind w:left="0" w:firstLine="567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 xml:space="preserve">28. Не принимаются документы, оформленные с нарушением правил выполнения и оформления текстовых и графических материалов, входящих в состав проектной и рабочей документации, утверждённых приказом Министерства регионального развития Российской Федерации от 2 апреля 2009 года № 108, а также документы, заполненные карандашом, либо с подчисткам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Администрация района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ё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айона по собственной инициативе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ления от лица, не являющегося заявителем в соответствии с пунктом 2 настоящего Административного регламента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ления рассмотрение которого не входит в полномочия Администрации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ления с нарушением формы, предусмотренной Приложением 2 к настоящему Административному регламенту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приостановления и (или) отказа в предоставлении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ания для приостановления предоставления муниципальной услуги в соответствии с Жилищным кодексом Российской Федерации отсутствуют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в ненадлежащий орг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блюдения предусмотренных статьей 22 Жилищного кодекса условий перевода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я проекта перевода жилого (нежилого) помещения в нежилое (жилое) помещение требованиям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ереводе помещения должно содержать основания отказа с обязательной ссылкой на нарушения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еполучение (несвоевременное получение) документов, запрошенных в соответствии с пунктами 23 и 24 настоящего Административного регламента, не может являться основанием для отказа в выдаче разрешения на согла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ведомление выдается заявителю безвозмездно. </w:t>
      </w:r>
      <w:bookmarkStart w:id="8" w:name="sub_55064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тказ в выдаче уведомления может быть оспорен заявителем в судеб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 актами Российской Федерации и нормативными правовыми актами Удмурт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9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, прилегающей к месторасположению, где оказывается муниципальная услуга, оборудуются места для парковки не менее пяти автотранспортных средств, в том числе не менее трех -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. Вход в здание оборудуется информационной табличкой (вывеской), содержащей наименование органа. Вход в здание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добства граждан помещения для непосредственного взаимодействия должностных лиц и граждан размещаются на нижних этажах 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Прием граждан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а для ожидания должны соответствовать комфортным условиям для граждан и оптимальным условиям работы должностных лиц, оказывающих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а для ожидания обеспечива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естах для ожидания на видном месте располагаются схемы размещения средств пожаротушения и путей эвакуации посетителей и должностных лиц, оказывающих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2. Информационные стенды должны быть максимально заметны, хорошо просматриваемы и функциональны. Они оборудуются карманами формата А4, в которых размещаются информационные листки, образцы заполнения форм бланков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формы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бинеты для приема граждан оборудуются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3. Места для приема граждан оборудуются стульями и столами для возможности оформ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(включая инвалидов, использующих кресла-коляски и собак проводников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ск собаки-проводника при наличии документа, подтверждающего её специальное обучение и выдаваемого по форме и в порядке,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инвалидам в преодолении барьеров, мешающих получению ими муниципальной услуги наравне с друг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граждан ведется должностным лицом, ответственным за прием населения (далее - специалист по приему населения), в порядке общей очереди либо по предварительной 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 Специалист по приему населения обеспечивается личной нагрудной карточкой (бейджем) с указанием фамилии, имени, отчества и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5. Гражданам предоставляется возможность осуществить предварительную запись на прием по телефону указанному в Административном регламе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оказателями доступности и качества муниципальной услуги являютс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района при предоставлении муниципальной услуги и их продолжительност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месте нахождения и графике работы Администрации района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 район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 приёма заявлений о предоставлении муниципальной услуги в Администрации район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инятия должностными лицами Администрации района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ачи и рассмотрения обращений по вопросу предоставления муниципальной услуги в электронной фор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7. Предоставление Администрацией района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 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№ 527-р «О Плане перехода на предоставление в электронном виде государственных, муниципальных и иных услуг исполнительными органами муниципальной власти, органами местного самоуправления в Удмуртской Республике, учреждениями Удмуртской Республики и муниципальными учреждения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 заявления в электронном виде можно получить на официальном сайте Можгин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zh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ay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портале государственных услуг Удмуртской Республик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fc18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государственных и муниципальных услуг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zhraion</w:t>
      </w:r>
      <w:r>
        <w:rPr>
          <w:rFonts w:cs="Times New Roman" w:ascii="Times New Roman" w:hAnsi="Times New Roman"/>
          <w:b/>
          <w:sz w:val="24"/>
          <w:szCs w:val="24"/>
        </w:rPr>
        <w:t>@udm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я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, проверка представленных документо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переводе или отказе в перевод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уведомления о переводе или об отказе в перевод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Блок-схема осуществления административных процедур при предоставлении муниципальной услуги приведена в Приложении 3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 и регистрация заявления </w:t>
      </w: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51. Основанием для начала процедуры предоставления муниципальной услуги является поступление в Администрация района заявления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о переводе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формленного по форме согласно Приложению 2 к настоящему Административному регламенту.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 xml:space="preserve">52. Заявление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о переводе жилого (нежилого) помещения</w:t>
      </w:r>
      <w:r>
        <w:rPr>
          <w:rStyle w:val="Style18"/>
          <w:rFonts w:cs="Times New Roman" w:ascii="Times New Roman" w:hAnsi="Times New Roman"/>
          <w:b w:val="false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в нежилое (жилое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прилагаемыми документами, подается заявителем в уполномоченный отдел в двух экземплярах. Перечень документов, необходимых для принятия уведомление, приведён в пункте 21 настоящего Административного регламент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олжностное лицо Администрации района,  являющееся ответственным за приём и регистрацию заявлений, принимает заявление и документы, прилагаемые к нему,  и  регистрирует заявление в журнале регистрации заявлений (далее - журнал регистрации). Второй экземпляр заявления с отметкой о регистрации отдаётся на руки заявителю. Максимальная продолж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После регистрации заявления должностное лицо отдела проверяет комплектность документов, прилагаемых к заявлению на соответствие перечню, указанному в пункте 21 </w:t>
      </w:r>
      <w:r>
        <w:rPr>
          <w:rFonts w:cs="Times New Roman" w:ascii="Times New Roman" w:hAnsi="Times New Roman"/>
          <w:bCs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в случае полноты комплекта передает на рассмотрение начальнику уполномоченного отдела (далее – начальник отде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. В случае если документы, указанные в пунктах 23, 24 настоящего Административного регламента, заявитель не предоставил самостоятельно, должностное лицо отдела, являющееся в течение 1 рабочего дня запрашивает и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сле поступления полного пакета документов в соответствии с пунктом 21 настоящего Административного регламента, необходимых для принятия решения о подготовке уведомления о переводе, заявление с документами передаётся на рассмотрение начальнику от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заявления,  проверка представленных докумен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мотр построенного, реконструированного объекта капитального строительства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Начальник отдела рассматривает заявление и определяет ответственного исполнителя, уполномоченного на рассмотрение документов и подготовку проекта уведомление о переводе или отказе в переводе (далее - ответственный исполнитель). Продолжительность административной процедуры – 1 календарный ден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Ответственный исполнитель осуществляет проверку наличия и правильности оформления представленных документ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 В случае если при переводе из нежилого помещения в жилое или жилое помещение в нежилое не осуществлялся государственный строительный надзор, ответственный исполнитель осуществляет осмотр с выездом на место объекта, в ходе которого осуществляется проверка соответствия такого объекта требованиям, установленным действующим законодательством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</w:rPr>
        <w:t xml:space="preserve">60. Проверка наличия и правильности оформления представленных документов ответственным исполнителем, осуществляются в течение 30 календарных дней с момента передачи заявления </w:t>
      </w:r>
      <w:r>
        <w:rPr>
          <w:rStyle w:val="Style18"/>
          <w:rFonts w:cs="Times New Roman" w:ascii="Times New Roman" w:hAnsi="Times New Roman"/>
          <w:b w:val="false"/>
          <w:color w:val="000000"/>
        </w:rPr>
        <w:t>в</w:t>
      </w:r>
      <w:r>
        <w:rPr>
          <w:rStyle w:val="Style18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ю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уведомления о переводе или отказе в переводе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По результатам проверки документов ответственный исполнитель готовит проект уведомление о переводе или отказе в переводе с указанием причин отказа и передаёт его на рассмотрение заместителю главы Администрации района в области строительства, архитектуры, градостроительства, проектирования, промышленности строительных материалов, изделий и конструкций (далее – заместитель Администрации района). Продолжительность административной процедуры – 1 календарный день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Уведомление оформляется по форме согласно Приложению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формляется на бланке Администрации района по форме согласно Приложению 2 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му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 итогам рассмотрения заместитель главы Администрации района подписывает  проект уведомления. Продолжительность административной процедуры – 1 календарный ден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местителя главы Администрации района на уведомлении заверяется гербовой печатью Администрации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уведомления о переводе или отказе в переводе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ое лицо отдела регистрирует уведомление, подписанное заместителем главы Администрации района, в журнале регистрации и выдаёт заявителю под роспись или высылает по почте в соответствии с Правилами оказания услуг почтовой связи, утверждёнными  постановлением Правительства Российской Федерации от 15 апреля 2005 года № 221. Продолжительность административной процедуры – 1 календарный ден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Основной целью системы контроля является повышение ответственности и исполнительской дисциплины должностных лиц, ответственных за предоставление муниципальной услуги, принятия ими своевременных и правильных решений с целью обеспечения эффективност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 Контроль за предоставлением муниципальной услуги осуществляется в форме текущего контроля и контроля со стороны граждан, их объединений и организаций.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заместителем Администрации района, а также должностными лицами Администрации района, ответственными за  предоставление муниципальной услуги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8. Текущий контроль осуществляется путём проведения проверок соблюдения и исполнения должностными лицами Администрации района положений настоящего Административного регламента и иных правовых актов, устанавливающих требования к предоставлению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9. Перечень должностных лиц, осуществляющих текущий контроль, устанавливается постановлением, распоряжением Администрации района, положением о структурном подразделении Администрации района и должностными регламентами.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0. </w:t>
      </w:r>
      <w:r>
        <w:rPr>
          <w:rFonts w:cs="Times New Roman" w:ascii="Times New Roman" w:hAnsi="Times New Roman"/>
        </w:rPr>
        <w:t>Проверки осуществляются на основании планов проведения проверок (плановые проверки) или по факту обращения заявителя (заинтересованного лица)  на предоставление муниципальной услуги (внеплановые проверки)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71. Контроль за </w:t>
      </w:r>
      <w:r>
        <w:rPr>
          <w:rFonts w:cs="Times New Roman" w:ascii="Times New Roman" w:hAnsi="Times New Roman"/>
        </w:rPr>
        <w:t>полнотой и качеством предоставления</w:t>
      </w:r>
      <w:r>
        <w:rPr>
          <w:rFonts w:cs="Times New Roman" w:ascii="Times New Roman" w:hAnsi="Times New Roman"/>
          <w:bCs/>
        </w:rPr>
        <w:t xml:space="preserve"> муниципальной услуги может также осуществляться иными надзорными органами в пределах их компетенции и в соответствии с нормативными документами, регулирующими их деятельность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Ответственность муниципальных служащих Администрации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72. По результатам проведенных проверок в случае выявления нарушений прав заявителей действиями (бездействием) должностных лиц Администрации района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. Должностные лица, ответственные за организацию предоставления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ind w:firstLine="567"/>
        <w:jc w:val="both"/>
        <w:rPr/>
      </w:pPr>
      <w:bookmarkStart w:id="9" w:name="sub_125"/>
      <w:bookmarkEnd w:id="9"/>
      <w:r>
        <w:rPr>
          <w:rFonts w:cs="Times New Roman" w:ascii="Times New Roman" w:hAnsi="Times New Roman"/>
          <w:bCs/>
          <w:sz w:val="24"/>
          <w:szCs w:val="24"/>
        </w:rPr>
        <w:t>74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района.</w:t>
      </w:r>
    </w:p>
    <w:p>
      <w:pPr>
        <w:pStyle w:val="Normal"/>
        <w:widowControl/>
        <w:ind w:firstLine="567"/>
        <w:jc w:val="both"/>
        <w:rPr/>
      </w:pPr>
      <w:bookmarkStart w:id="10" w:name="sub_125"/>
      <w:bookmarkStart w:id="11" w:name="sub_126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</w:rPr>
        <w:t>7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ind w:firstLine="567"/>
        <w:jc w:val="both"/>
        <w:rPr/>
      </w:pPr>
      <w:bookmarkStart w:id="12" w:name="sub_126"/>
      <w:bookmarkStart w:id="13" w:name="sub_128"/>
      <w:bookmarkEnd w:id="12"/>
      <w:bookmarkEnd w:id="13"/>
      <w:r>
        <w:rPr>
          <w:rFonts w:cs="Times New Roman" w:ascii="Times New Roman" w:hAnsi="Times New Roman"/>
          <w:bCs/>
          <w:sz w:val="24"/>
          <w:szCs w:val="24"/>
        </w:rPr>
        <w:t>76. Система контроля предоставления муниципальной услуги включает в себ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sub_128"/>
      <w:bookmarkEnd w:id="14"/>
      <w:r>
        <w:rPr>
          <w:rFonts w:cs="Times New Roman" w:ascii="Times New Roman" w:hAnsi="Times New Roman"/>
          <w:bCs/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ку хода и качества исполнения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ё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 и действий (бездействия) Администрации района, а также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7. Заявитель вправе обжаловать решения и действия (бездействие) Администрации района как органа,  предоставляющего муниципальную услугу, его должностных лиц, муниципальных служащих в досудебном (внесудебном) поряд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8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для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9. Жалоба подаётся в письменной форме на бумажном носителе, в электронной форме в Администрацию район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0. Жалоба может быть направлена по почте, с использованием информационно-телекоммуникационной сети «Интернет», официального сайта района, федеральной муниципальной информационной системы «Единый портал государственных и муниципальных услуг (функций)» либо муниципальной информационной системы Удмуртской Республики «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Жалоба должна содержа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района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района, его должностного лица, либо муниципального служащего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района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2. Жалоба, поступившая в Администрация района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3. По результатам рассмотрения жалобы Администрация района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4. Не позднее дня, следующего за днём принятия решения, указанного в пункте 8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1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а Постановлением Прав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 от 10 августа 2005 г. N 50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милия, имя, отчество 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для граждан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ное наименование организации –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юридических лиц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 и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явителя согласно заявлению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 перевод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ещения в 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лное наименование органа местного самоуправлен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существляющего перевод помещения)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статьи 23 Жилищного  кодекса  Российской Федерации,  документы  о  переводе  помещения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_ кв. м, находящегося по адресу:</w:t>
      </w:r>
    </w:p>
    <w:p>
      <w:pPr>
        <w:pStyle w:val="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улицы, площади, проспекта, бульвара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оезда и т.п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 дом _________,  квартира 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16"/>
        </w:rPr>
        <w:t>(ненужное зачеркну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в  целях использования помещения в качест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16"/>
        </w:rPr>
        <w:t>(ненужное зачеркнуть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ид использования помещения в соответств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с заявлением о переводе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акта, дата его принятия и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нежилого) в 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работ по переустройству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планировке)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ли иных необходимых работ по ремонту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реконструкции, реставрации поме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(я), установленное частью 1 статьи 2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лищного кодекс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187"/>
      </w:tblGrid>
      <w:tr>
        <w:trPr/>
        <w:tc>
          <w:tcPr>
            <w:tcW w:w="5868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 на ввод объекта в эксплуатацию)</w:t>
            </w:r>
          </w:p>
        </w:tc>
        <w:tc>
          <w:tcPr>
            <w:tcW w:w="1800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187" w:type="dxa"/>
            <w:tcBorders/>
          </w:tcPr>
          <w:p>
            <w:pPr>
              <w:pStyle w:val="ConsNonformat"/>
              <w:widowControl/>
              <w:pBdr>
                <w:bottom w:val="single" w:sz="12" w:space="1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 20__ г.</w:t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>Главе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16"/>
          <w:szCs w:val="20"/>
        </w:rPr>
        <w:t>наименование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органа местного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амоуправления, осуществляющего выдачу разрешения 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20"/>
        </w:rPr>
        <w:t>на строительство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             </w:t>
      </w:r>
      <w:r>
        <w:rPr>
          <w:rFonts w:cs="Times New Roman" w:ascii="Times New Roman" w:hAnsi="Times New Roman"/>
          <w:sz w:val="16"/>
          <w:szCs w:val="20"/>
        </w:rPr>
        <w:t xml:space="preserve">(наименование застройщика - полное наименование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 xml:space="preserve">организации – для юридических лиц,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20"/>
        </w:rPr>
        <w:t>Ф.И.О. - для граждан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почтовый индекс и адрес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  <w:t>о переводе жилого (нежилого) помещения в нежилое (жилое) помещение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/>
        <w:ind w:left="34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tLeast" w:line="240"/>
        <w:ind w:left="413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полный адрес: субъект Российской Федераци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ниципальное образование, поселение, улица, дом, корпус, строение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 перевести жилое (нежилое) помещение в нежилое (жилое) помещение, занимаемого на основании  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7"/>
        <w:gridCol w:w="283"/>
        <w:gridCol w:w="1928"/>
        <w:gridCol w:w="53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 устанавливающего документа на объект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;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ект (проектная документация) на  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3) технический паспорт жилое (нежилое) помещение на  ___________ ли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одавших заявление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true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– схем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действий (процедур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5"/>
        <w:gridCol w:w="434"/>
        <w:gridCol w:w="594"/>
        <w:gridCol w:w="549"/>
        <w:gridCol w:w="1010"/>
        <w:gridCol w:w="857"/>
        <w:gridCol w:w="514"/>
        <w:gridCol w:w="2564"/>
      </w:tblGrid>
      <w:tr>
        <w:trPr/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предоставления услуги: обращение заяв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докумен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аз в приеме док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воде жилого (нежилого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в нежилое (жилое) помещ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кета докумен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ссмотрения</w:t>
            </w:r>
          </w:p>
        </w:tc>
      </w:tr>
      <w:tr>
        <w:trPr/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подготовке уведомления о переводе (отказе в переводе) жилого (нежило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в нежилое (жилое) помещ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подготовке уведомления о переводе (отказе в переводе) жилого (нежило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в нежилое (жилое) помещ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я о переводе (отказе в переводе) жилого (нежилого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в нежилое (жилое) помещ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явителю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jc w:val="both"/>
    </w:pPr>
    <w:rPr>
      <w:rFonts w:cs="Times New Roman"/>
      <w:i/>
      <w:iCs/>
      <w:color w:val="80008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raion@udm.net" TargetMode="External"/><Relationship Id="rId3" Type="http://schemas.openxmlformats.org/officeDocument/2006/relationships/hyperlink" Target="consultantplus://offline/main?base=LAW;n=117503;fld=134;dst=279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2:00Z</dcterms:created>
  <dc:creator>borisova.elena</dc:creator>
  <dc:description/>
  <cp:keywords/>
  <dc:language>en-US</dc:language>
  <cp:lastModifiedBy>Швец Ольга Владимировна</cp:lastModifiedBy>
  <cp:lastPrinted>2022-06-07T10:32:00Z</cp:lastPrinted>
  <dcterms:modified xsi:type="dcterms:W3CDTF">2022-06-07T06:33:00Z</dcterms:modified>
  <cp:revision>9</cp:revision>
  <dc:subject/>
  <dc:title>ПРАВИТЕЛЬСТВО НИЖЕГОРОДСКОЙ ОБЛАСТИ</dc:title>
</cp:coreProperties>
</file>