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615"/>
      </w:tblGrid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904" w:type="dxa"/>
              <w:jc w:val="left"/>
              <w:tblInd w:w="5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</w:tblGrid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становлением Администрации муниципального образования «Муниципальный округ Можгинский район Удмуртской Республики»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 «___» июня  2022 года    №_____</w:t>
                  </w:r>
                </w:p>
              </w:tc>
            </w:tr>
          </w:tbl>
          <w:p>
            <w:pPr>
              <w:pStyle w:val="ConsPlusNormal1"/>
              <w:ind w:firstLine="53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дача документа, подтверждающего принятие решения о согласовании или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3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м регламенто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 документа, подтверждающего принятие решения о согласовании или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– Административный регламент, Администрация района, муниципальная услуга) регулируется порядок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иему документов, необходимых для согласования перепланировки и (или) переустройства жилого помещения, расположенного на территории Можгинского района, а также выдача соответствующих решений о согласовании или об отка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аявителей, а также физических и юридических лиц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Заявителем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физическое или юридическое лицо, обеспечивающее перепланировку и (или) переустройство жилого помещения (собственник жилого помещения, наниматель), расположенного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Можгинский район Удмуртской Республики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имени заявителя в целях предоставления муниципальной услуги может обратиться любое физическое или юридическое лицо, наделённое соответствующими полномочиями в установленном законодательств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нахожде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, 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: Удмуртская Республика, город Можга улица Можгинская, дом 59 (5 этаж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сполнителя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по строительству и ЖКХ </w:t>
      </w:r>
      <w:r>
        <w:rPr>
          <w:rFonts w:cs="Times New Roman" w:ascii="Times New Roman" w:hAnsi="Times New Roman"/>
          <w:sz w:val="24"/>
          <w:szCs w:val="24"/>
        </w:rPr>
        <w:t xml:space="preserve">(далее – уполномоченный отдел Администрации района): Удмуртская Республика, город Можга,   улица   Можгинская,  дом  59,  5  этаж,  кабинет  №  520,  телефон/факс 8(34139) 3-13-15, е-mail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olovk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обращений: 427790, Удмуртская Республика, город  Можга, улица Можгинская, дом 59,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Муниципальный округ Можгинский район Удмуртской Республик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направления обращений в электронной форм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zhra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olovk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троительству и ЖКХ </w:t>
      </w:r>
      <w:r>
        <w:rPr>
          <w:rFonts w:cs="Times New Roman" w:ascii="Times New Roman" w:hAnsi="Times New Roman"/>
          <w:sz w:val="24"/>
          <w:szCs w:val="24"/>
        </w:rPr>
        <w:t>(далее отдел)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 (перерыв 12.00-13.00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 (перерыв 12.00-13.00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 (перерыв 12.00-13.00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 (перерыв 12.00-13.00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ден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заявителей осуществляется путём: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при личном приеме заявител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дел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гофункциональном  центре (г. Можга, микрорайон Вешняковский, д. 6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информационных материалов на информационном стенде Администрации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информационных материалов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и информации на Портале государственных и муниципальных услуг (функций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mfc18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и предоставлении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получения информации о порядке и ходе предоставления муниципальной услуги заявители могут обратиться в Администрацию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(в том числе по электронной почт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ирование заявителей по телефону осуществляется в соответствии с графиком работы от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ое обращение должностное лицо отдела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не позднее 45 календарных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вет на обращение заявителя по вопросам, связанным с предоставлением муниципальной услуги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течение 30 календарных дней со дня получения запроса Администрацией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 информационных стендах, расположенных в здании Администрации района размещается следующая информац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фициальном сайте района размещаются сведения о месте нахождения и графике работы отдела, почтовом и электронном адресах Администрации района, контактных телефонах Администрации района; текст настоящего Административного регламента (полная версия с приложениями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. Стандарт предоставления муниципальной услуг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именование муниципальной услуги – «Выдача документа, подтверждающего принятие решения о согласовании или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ом, непосредственно предоставляющим муниципальную услугу, является Администрация района (отдел по строительству и ЖК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оответствии с Федеральным законом от 27 июля 2010 года № 210-ФЗ «Об организации предоставления государственных и муниципальных услуг» Администрация района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ённый Правительством Удмурт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зультатом предоставления муниципальной услуги является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ование перепланировки и (или) переустройства жилого помещения, а также выдача соответствующего решения о согласовании перепланировки и (или) переустройства жилого помещения  (далее решение о согласовании)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 к настоящему Административному регламенту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уведомления об отказе в выдаче решения о согласовании с указанием причин отказа (Приложение 2 к настоящему Административному регламенту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 и иные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45 календарных дней со дня подачи заявления о предоставлении услуги с  документами, предусмотренными пунктом 2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ереустройстве и (или) перепланировке жилого помещения – 30 минут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оверка представленных документов – 30 календарных дн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согласовании или об отказе в выдаче решения о согласовании – 2 календарных дн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 согласовании или уведомления об отказе в выдаче решения о согласовании – 3 календарный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62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28.04.2005 № 266 «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с изменениями от 21 сентября 2005 г.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   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. Для получения решения о согласовании  заявитель обращается в Администрацию района с заявлением о переустройстве и (или) перепланировке жилого помещения по форме согласно Приложению 3 к настоящему Административному регламенту. 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1. Для принятия решения о выдаче решения о согласовании в соответствии со статьей 26 Жилищного кодекса Российской Федерации необходимы следующие документ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55034"/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Приложение 3 к настоящему Административному регламенту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6022"/>
      <w:bookmarkEnd w:id="3"/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6022"/>
      <w:bookmarkStart w:id="5" w:name="sub_2602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6023"/>
      <w:bookmarkStart w:id="7" w:name="sub_2602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6024"/>
      <w:bookmarkStart w:id="9" w:name="sub_2602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6025"/>
      <w:bookmarkStart w:id="11" w:name="sub_2602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bookmarkStart w:id="12" w:name="sub_26026"/>
      <w:bookmarkEnd w:id="12"/>
      <w:r>
        <w:rPr>
          <w:rFonts w:cs="Times New Roman" w:ascii="Times New Roman" w:hAnsi="Times New Roman"/>
          <w:sz w:val="24"/>
          <w:szCs w:val="24"/>
        </w:rPr>
        <w:t xml:space="preserve">22. Указанные в подпункте 3 пункта 21 настоящего Административного регламента должны содержать информацию о нормативных значениях показателей, включенных в состав требований энергетической эффективности объекта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ёта используемых энергетических ресурсов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Документы (их копии или сведения, содержащиеся в них), указанные в под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пункта 21 настоящего Административного регламента, запрашиваются Администрацией района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</w:t>
      </w:r>
      <w:bookmarkStart w:id="13" w:name="sub_55039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кументы, указанные в пункте 2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равительством Российской Федерации могут устанавливаться помимо предусмотренных пунктом 21 настоящего Административного регламента иные документы, необходимые для получения решения о согласовании. 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6. Для получения решения о согласовании разрешается требовать только указанные в пунктах 21 и 25 настоящего Административного регламента доку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кументы, предусмотренные пунктом 21 настоящего Административного регламента, могут быть направлены в электронной форме.</w:t>
      </w:r>
    </w:p>
    <w:p>
      <w:pPr>
        <w:pStyle w:val="TextBodyIndent"/>
        <w:ind w:left="0" w:firstLine="567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 xml:space="preserve">28. Не принимаются документы, оформленные с нарушением правил выполнения и оформления текстовых и графических материалов, входящих в состав проектной и рабочей документации, утверждённых приказом Министерства регионального развития Российской Федерации от 2 апреля 2009 года № 108, а также документы, заполненные карандашом, либо с подчистка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9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Администрация района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ё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айона по собственной инициативе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ления от лица, не являющегося заявителем в соответствии с пунктом 2 настоящего Административного регламента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ления о переустройстве и (или) перепланировке жилого помещения, выдача решения о согласовании не входит в полномочия Администрации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ления о переустройстве и (или) перепланировке жилого помещения с нарушением формы, предусмотренной Приложением 3 к настоящему Административному регламенту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и (или) отказа в предоставлении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снования для приостановления предоставления муниципальной услуги в соответствии с Жилищным кодексом Российской Федерации отсутствуют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снованиями для отказа в предоставлении муниципальной услуги являются: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унктом 21 настоящего Административного регламент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еполучение (несвоевременное получение) документов, запрошенных в соответствии с пунктами 23 и 24 настоящего Административного регламента, не может являться основанием для отказа в выдаче разрешения на соглас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шение о согласовании выдается заявителю безвозмездно. </w:t>
      </w:r>
      <w:bookmarkStart w:id="14" w:name="sub_55064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тказ в выдаче решения о согласовании может быть оспорен заявителем в судебн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4"/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 актами Российской Федерации и нормативными правовыми актами Удмурт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униципальная услуга предоставляется бесплатно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ок регистрации запроса (заявления) заявителя о предоставлении муниципальной услуги не должен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</w:t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е услуги, к залу ожидания, местам для заполнения запросов о предоставлении муниципальной услуги, информационным  стендам с образцами их заполнения и перечнем документов, необходимых для предоставления каждой муниципальной услуги 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, прилегающей к месторасположению, где оказывается муниципальная услуга, оборудуются места для парковки не менее пяти автотранспортных средств, в том числе не менее тре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. Вход в здание оборудуется информационной табличкой (вывеской), содержащей наименование органа. Вход в здание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добства граждан помещения для непосредственного взаимодействия должностных лиц и граждан размещаются на нижних этажах 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. Прием граждан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а для ожидания должны соответствовать комфортным условиям для граждан и оптимальным условиям работы должностных лиц, оказывающих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естах для ожидания на видном месте располагаются схемы размещения средств пожаротушения и путей эвакуации посетителей и должностных лиц, оказывающих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льями, столами (стойками), бланками заявлений и письменными принадлеж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2. Информационные стенды должны быть максимально заметны, хорошо просматриваемы и функциональны. Они оборудуются карманами формата А4, в которых размещаются информационные листки, образцы заполнения форм бланков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формы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бинеты для приема граждан оборудуются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. Места для приема граждан оборудуются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(включая инвалидов, использующих кресла-коляски и собак проводник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ск собаки-проводника при наличии документа, подтверждающего её специальное обучение и выдаваемого по форме и в порядке,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инвалидам в преодолении барьеров, мешающих получению ими муниципальной услуги наравне с друг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граждан ведется должностным лицом, ответственным за прием населения (далее - специалист по приему населения), в порядке общей очереди либо по предварительной за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. Специалист по приему населения обеспечивается личной нагрудной карточкой (бейджем) с указанием фамилии, имени, отчества и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. Гражданам предоставляется возможность осуществить предварительную запись на прием по телефону указанному в Административном регламен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оказателями доступности и качества муниципальной услуги являютс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района при предоставлении муниципальной услуги и их продолжительность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заявителей о месте нахождения и графике работы Администрации района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 район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приёма заявлений о предоставлении муниципальной услуги в Администрации район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инятия должностными лицами Администрации района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ачи и рассмотрения обращений по вопросу предоставления муниципальной услуги в электронной фор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7. Предоставление Администрацией района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 Переход на предоставление муниципальной услуги в электронной форме осуществляется поэтапно в соответствии с распоряжением Правительства Удмуртской Республики от 16 июня 2010 года № 527-р «О Плане перехода на предоставление в электронном виде государственных, муниципальных и иных услуг исполнительными органами муниципальной власти, органами местного самоуправления в Удмуртской Республике, учреждениями Удмуртской Республики и муниципальными учреждениям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 заявления в электронном виде можно получить на официальном сайте Можгин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портале государственных услуг Удмуртской Республик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fc18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портале государственных и муниципальных услуг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zhraion</w:t>
      </w:r>
      <w:r>
        <w:rPr>
          <w:rFonts w:cs="Times New Roman" w:ascii="Times New Roman" w:hAnsi="Times New Roman"/>
          <w:b/>
          <w:sz w:val="24"/>
          <w:szCs w:val="24"/>
        </w:rPr>
        <w:t>@udm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я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 о переустройстве и (или) перепланировке жилого  помещ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, проверка представленных документо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 о выдаче или об отказе в выдаче решения о согласовани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решения о согласовании или уведомления об отказе в выдаче решения о согласован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Блок-схема осуществления административных процедур при предоставлении муниципальной услуги приведена в Приложении 4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 и регистрация заявления </w:t>
      </w: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51. Основанием для начала процедуры предоставления муниципальной услуги является поступление в адрес  Администрации района заявления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формленного по форме согласно Приложению 3 к настоящему Административному регламенту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52. Заявление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о переустройстве и (или) перепланировке жилого помещения</w:t>
      </w:r>
      <w:r>
        <w:rPr>
          <w:rStyle w:val="Style18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прилагаемыми документами, подается заявителем в уполномоченный отдел в двух экземплярах. Перечень документов, необходимых для принятия решения о согласовании, приведён в пункте 21 настоящего Административного регламент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олжностное лицо Администрации района,  являющееся ответственным за приём и регистрацию заявлений, принимает заявление и документы, прилагаемые к нему,  и  регистрирует заявление в журнале регистрации заявлений и учёта выданных разрешений (отказов в выдаче разрешений) (далее - журнал регистрации). Второй экземпляр заявления с отметкой о регистрации отдаётся на руки заявителю. Максимальная продолж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После регистрации заявления должностное лицо отдела проверяет комплектность документов, прилагаемых к заявлению на соответствие перечню, указанному в пункте 21 </w:t>
      </w:r>
      <w:r>
        <w:rPr>
          <w:rFonts w:cs="Times New Roman" w:ascii="Times New Roman" w:hAnsi="Times New Roman"/>
          <w:bCs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в случае полноты комплекта передает на рассмотрение начальнику уполномоченного отдела (далее – начальник отде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. В случае если документы, указанные в пунктах 23, 24 настоящего Административного регламента, заявитель не предоставил самостоятельно, должностное лицо отдела, являющееся в течение 1 рабочего дня запрашивает и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осле поступления полного пакета документов в соответствии с пунктом 21 настоящего Административного регламента, необходимых для принятия решения о выдаче или об отказе в выдаче решения о согласовании, заявление с документами передаётся на рассмотрение начальнику от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е заявления,  проверка представленных докумен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мотр построенного, реконструированного объекта капитального строительства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Начальник отдела рассматривает заявление и определяет ответственного исполнителя, уполномоченного на рассмотрение документов и подготовку проекта решения о согласовании или проекта уведомления об отказе в выдаче решения о согласовании (далее - ответственный исполнитель). Продолжительность административной процедуры – 1 календарный ден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Ответственный исполнитель осуществляет проверку наличия и правильности оформления представленных документов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 В случае если при переустройстве и (или) перепланировке жилого помещения не осуществлялся государственный строительный надзор, ответственный исполнитель осуществляет осмотр с выездом на место объекта капитального строительства, в ходе которого осуществляется проверка соответствия такого объекта требованиям, установленным действующим законодательством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.</w:t>
      </w:r>
    </w:p>
    <w:p>
      <w:pPr>
        <w:pStyle w:val="Style25"/>
        <w:ind w:firstLine="540"/>
        <w:rPr/>
      </w:pPr>
      <w:r>
        <w:rPr>
          <w:rFonts w:cs="Times New Roman" w:ascii="Times New Roman" w:hAnsi="Times New Roman"/>
        </w:rPr>
        <w:t xml:space="preserve">60. Проверка наличия и правильности оформления представленных документов ответственным исполнителем, осуществляются в течение 30 календарных дней с момента передачи заявления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о переустройстве и (или) перепланировке жилого помещения в</w:t>
      </w:r>
      <w:r>
        <w:rPr>
          <w:rStyle w:val="Style18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я район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или об отказе в выдаче решения о согласовании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По результатам проверки документов ответственный исполнитель готовит проект решения о согласовании или проект уведомления об отказе в выдаче решения о согласовании с указанием причин отказа и передаёт его на рассмотрение заместителю главы Администрации района в области строительства, архитектуры, градостроительства, проектирования, промышленности строительных материалов, изделий и конструкций (далее – заместитель Администрации района). Продолжительность административной процедуры – 1 календарный день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Решение о согласовании оформляется по форме согласно Приложению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му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выдаче  решения о согласовании оформляется на бланке Администрации района по форме согласно Приложению 2 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му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 итогам рассмотрения глава Администрации района подписывает  решение о согласовании или уведомление об отказе в выдаче решения о согласовании. Продолжительность административной процедуры – 1 календарный ден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главы Администрации района на решении о согласовании заверяется гербовой печатью Администрации район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решения о соглас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уведомления об отказе в выдаче решения о соглас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Должностное лицо отдела регистрирует решение о согласовании или проект уведомления об отказе в выдаче решения о согласовании, подписанное заместителем главы Администрации района, в журнале регистрации и выдаёт заявителю под роспись или высылает по почте в соответствии с Правилами оказания услуг почтовой связи, утверждёнными  постановлением Правительства Российской Федерации от 15 апреля 2005 года № 221. Продолжительность административной процедуры – 1 календарный ден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Основной целью системы контроля является повышение ответственности и исполнительской дисциплины должностных лиц, ответственных за предоставление муниципальной услуги, принятия ими своевременных и правильных решений с целью обеспечения эффективности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 Контроль за предоставлением муниципальной услуги осуществляется в форме текущего контроля и контроля со стороны граждан, их объединений и организаций.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существляется заместителем Администрации района, а также должностными лицами Администрации района, ответственными за  предоставление муниципальной услуги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8. Текущий контроль осуществляется путём проведения проверок соблюдения и исполнения должностными лицами Администрации района положений настоящего Административного регламента и иных правовых актов, устанавливающих требования к предоставлению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9. Перечень должностных лиц, осуществляющих текущий контроль, устанавливается постановлением, распоряжением Администрации района, положением о структурном подразделении Администрации района и должностными регламентами.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0. </w:t>
      </w:r>
      <w:r>
        <w:rPr>
          <w:rFonts w:cs="Times New Roman" w:ascii="Times New Roman" w:hAnsi="Times New Roman"/>
        </w:rPr>
        <w:t>Проверки осуществляются на основании планов проведения проверок (плановые проверки) или по факту обращения заявителя (заинтересованного лица)  на предоставление муниципальной услуги (внеплановые проверки)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1. Контроль за </w:t>
      </w:r>
      <w:r>
        <w:rPr>
          <w:rFonts w:cs="Times New Roman" w:ascii="Times New Roman" w:hAnsi="Times New Roman"/>
        </w:rPr>
        <w:t>полнотой и качеством предоставления</w:t>
      </w:r>
      <w:r>
        <w:rPr>
          <w:rFonts w:cs="Times New Roman" w:ascii="Times New Roman" w:hAnsi="Times New Roman"/>
          <w:bCs/>
        </w:rPr>
        <w:t xml:space="preserve"> муниципальной услуги может также осуществляться иными надзорными органами в пределах их компетенции и в соответствии с нормативными документами, регулирующими их деятельность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Ответственность муниципальных служащих Администрации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72. По результатам проведенных проверок в случае выявления нарушений прав заявителей действиями (бездействием) должностных лиц Администрации района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. Должностные лица, ответственные за организацию предоставления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регла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567"/>
        <w:jc w:val="both"/>
        <w:rPr/>
      </w:pPr>
      <w:bookmarkStart w:id="15" w:name="sub_125"/>
      <w:bookmarkEnd w:id="15"/>
      <w:r>
        <w:rPr>
          <w:rFonts w:cs="Times New Roman" w:ascii="Times New Roman" w:hAnsi="Times New Roman"/>
          <w:bCs/>
          <w:sz w:val="24"/>
          <w:szCs w:val="24"/>
        </w:rPr>
        <w:t>74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района.</w:t>
      </w:r>
    </w:p>
    <w:p>
      <w:pPr>
        <w:pStyle w:val="Normal"/>
        <w:widowControl/>
        <w:ind w:firstLine="567"/>
        <w:jc w:val="both"/>
        <w:rPr/>
      </w:pPr>
      <w:bookmarkStart w:id="16" w:name="sub_125"/>
      <w:bookmarkStart w:id="17" w:name="sub_126"/>
      <w:bookmarkEnd w:id="16"/>
      <w:bookmarkEnd w:id="17"/>
      <w:r>
        <w:rPr>
          <w:rFonts w:cs="Times New Roman" w:ascii="Times New Roman" w:hAnsi="Times New Roman"/>
          <w:bCs/>
          <w:sz w:val="24"/>
          <w:szCs w:val="24"/>
        </w:rPr>
        <w:t>7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/>
        <w:ind w:firstLine="567"/>
        <w:jc w:val="both"/>
        <w:rPr/>
      </w:pPr>
      <w:bookmarkStart w:id="18" w:name="sub_126"/>
      <w:bookmarkStart w:id="19" w:name="sub_128"/>
      <w:bookmarkEnd w:id="18"/>
      <w:bookmarkEnd w:id="19"/>
      <w:r>
        <w:rPr>
          <w:rFonts w:cs="Times New Roman" w:ascii="Times New Roman" w:hAnsi="Times New Roman"/>
          <w:bCs/>
          <w:sz w:val="24"/>
          <w:szCs w:val="24"/>
        </w:rPr>
        <w:t>76. Система контроля предоставления муниципальной услуги включает в себ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0" w:name="sub_128"/>
      <w:bookmarkEnd w:id="20"/>
      <w:r>
        <w:rPr>
          <w:rFonts w:cs="Times New Roman" w:ascii="Times New Roman" w:hAnsi="Times New Roman"/>
          <w:bCs/>
          <w:sz w:val="24"/>
          <w:szCs w:val="24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ку хода и качества исполнения муниципальной услуг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ё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 и действий (бездействия) Администрации района, а также должностных лиц, 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7. Заявитель вправе обжаловать решения и действия (бездействие) Администрации района как органа,  предоставляющего муниципальную услугу, его должностных лиц, муниципальных служащих в досудебном (внесудебном) поряд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8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 для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9. Жалоба подаётся в письменной форме на бумажном носителе, в электронной форме в Администрацию район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0. Жалоба может быть направлена по почте, с использованием информационно-телекоммуникационной сети «Интернет», официального сайта района, федеральной муниципальной информационной системы «Единый портал государственных и муниципальных услуг (функций)» либо муниципальной информационной системы Удмуртской Республики «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Жалоба должна содержа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района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района, его должностного лица, либо муниципального служащего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района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2. Жалоба, поступившая в Администрация района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3. По результатам рассмотрения жалобы Администрация района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4. Не позднее дня, следующего за днём принятия решения, указанного в пункте 8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right"/>
        <w:rPr/>
      </w:pPr>
      <w:r>
        <w:rPr/>
        <w:t xml:space="preserve">к  Административному регламенту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449"/>
      </w:tblGrid>
      <w:tr>
        <w:trPr>
          <w:trHeight w:val="53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 от 28.04.2005 № 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</w:tbl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  <w:t>о согласовании переустройства и (или) перепланировки жилого  помещени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вязи с обращени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rPr/>
      </w:pPr>
      <w:r>
        <w:rPr/>
        <w:t xml:space="preserve">по адресу:  </w:t>
        <w:tab/>
        <w:tab/>
        <w:tab/>
        <w:t xml:space="preserve"> 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80"/>
        <w:gridCol w:w="3798"/>
      </w:tblGrid>
      <w:tr>
        <w:trPr/>
        <w:tc>
          <w:tcPr>
            <w:tcW w:w="5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планируемте жилое помещ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 </w:t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нормативного правового акта субъекта Российской Федерации или акта органа местного самоуправ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2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я и (или) Ф.И.О. должностного лица органа, осуществляющего согласование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. лица органа, осуществляющего согласование)         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198"/>
        <w:gridCol w:w="85"/>
        <w:gridCol w:w="425"/>
        <w:gridCol w:w="284"/>
        <w:gridCol w:w="1984"/>
        <w:gridCol w:w="567"/>
        <w:gridCol w:w="284"/>
        <w:gridCol w:w="425"/>
        <w:gridCol w:w="1276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</w:t>
              <w:br/>
              <w:t>в случае получения копии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555" w:leader="none"/>
          <w:tab w:val="center" w:pos="4677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формляется на официальном бланке Администрации района) </w:t>
      </w:r>
    </w:p>
    <w:p>
      <w:pPr>
        <w:pStyle w:val="ConsPlusNonformat"/>
        <w:widowControl/>
        <w:ind w:left="3048" w:firstLine="4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, физического лица - застройщика),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ИО  руководителя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выдаче решения о согласовании переустройства и (или) перепланир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 помещ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Муниципальный округ Можгинский район Удмуртской Республики» уведомляет Вас об отказе в выдаче решения о согласовании переустройства и (или) перепланировки жилого  помещ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 по адресу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*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</w:t>
      </w:r>
    </w:p>
    <w:p>
      <w:pPr>
        <w:pStyle w:val="ConsPlusNonformat"/>
        <w:widowControl/>
        <w:ind w:left="5040" w:firstLine="105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И.О. должностного   лица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чина отказа указывается в соответствии с перечнем, приведенным в пункте 32 Административного регламента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Примечание.</w:t>
      </w:r>
      <w:r>
        <w:rPr>
          <w:rFonts w:cs="Times New Roman" w:ascii="Times New Roman" w:hAnsi="Times New Roman"/>
          <w:sz w:val="16"/>
          <w:szCs w:val="16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ртира (комната), подъезд, эта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а аренды –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270"/>
        <w:rPr/>
      </w:pPr>
      <w:r>
        <w:rPr/>
        <w:t xml:space="preserve">1) 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firstLine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284" w:firstLine="2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и реквизиты правоустанавливающего документа на переустраиваемое и (или)</w:t>
            </w:r>
          </w:p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>на  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firstLine="2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3118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 на предоставление муниципальной услуги 1 рабочи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документов по результатам предоставления муниципальной услуги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10"/>
      <w:headerReference w:type="first" r:id="rId11"/>
      <w:type w:val="nextPage"/>
      <w:pgSz w:w="12240" w:h="15840"/>
      <w:pgMar w:left="1260" w:right="851" w:gutter="0" w:header="720" w:top="776" w:footer="0" w:bottom="567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jc w:val="both"/>
    </w:pPr>
    <w:rPr>
      <w:rFonts w:cs="Times New Roman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hraion@udm.net" TargetMode="External"/><Relationship Id="rId3" Type="http://schemas.openxmlformats.org/officeDocument/2006/relationships/hyperlink" Target="consultantplus://offline/main?base=LAW;n=117503;fld=134;dst=279" TargetMode="External"/><Relationship Id="rId4" Type="http://schemas.openxmlformats.org/officeDocument/2006/relationships/hyperlink" Target="http://www.mfc18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8:00Z</dcterms:created>
  <dc:creator>borisova.elena</dc:creator>
  <dc:description/>
  <cp:keywords/>
  <dc:language>en-US</dc:language>
  <cp:lastModifiedBy>Швец Ольга Владимировна</cp:lastModifiedBy>
  <cp:lastPrinted>2022-06-03T11:30:00Z</cp:lastPrinted>
  <dcterms:modified xsi:type="dcterms:W3CDTF">2022-06-03T07:31:00Z</dcterms:modified>
  <cp:revision>11</cp:revision>
  <dc:subject/>
  <dc:title>ПРАВИТЕЛЬСТВО НИЖЕГОРОДСКОЙ ОБЛАСТИ</dc:title>
</cp:coreProperties>
</file>