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onsolas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36665" cy="8952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eastAsia="Consolas"/>
          <w:color w:val="000000"/>
          <w:sz w:val="24"/>
          <w:szCs w:val="24"/>
        </w:rPr>
      </w:pPr>
      <w:r>
        <w:rPr>
          <w:rFonts w:eastAsia="Consolas"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rFonts w:eastAsia="Consolas"/>
          <w:color w:val="000000"/>
          <w:sz w:val="24"/>
          <w:szCs w:val="24"/>
        </w:rPr>
      </w:pPr>
      <w:r>
        <w:rPr>
          <w:rFonts w:eastAsia="Consolas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onsolas"/>
          <w:color w:val="000000"/>
          <w:sz w:val="24"/>
          <w:szCs w:val="24"/>
        </w:rPr>
      </w:pPr>
      <w:r>
        <w:rPr>
          <w:rFonts w:eastAsia="Consolas"/>
          <w:color w:val="000000"/>
          <w:sz w:val="24"/>
          <w:szCs w:val="24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>
          <w:rFonts w:eastAsia="Consolas"/>
          <w:color w:val="000000"/>
          <w:sz w:val="24"/>
          <w:szCs w:val="24"/>
        </w:rPr>
        <w:t xml:space="preserve">Можгинский район Удмуртской Республики» 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</w:rPr>
        <w:t xml:space="preserve">от «______» 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</w:rPr>
        <w:t>              </w:t>
      </w:r>
      <w:r>
        <w:rPr>
          <w:rFonts w:eastAsia="Consolas" w:cs="Times New Roman" w:ascii="Times New Roman" w:hAnsi="Times New Roman"/>
          <w:color w:val="000000"/>
          <w:sz w:val="24"/>
          <w:szCs w:val="24"/>
        </w:rPr>
        <w:t xml:space="preserve"> 2024 г. № 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</w:rPr>
        <w:t>            </w:t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исвоение адреса объекту адресации, измен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аннулирование такого адрес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1.1. Предмет регулирования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Настоящий Административный регламент предоставления муниципальной услуги «Присвоение адреса объекту адресации, изменение и аннулирование такого адреса» разработан в целях повышения качества и доступности предоставления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(далее – Услуга) органами местного самоуправления, уполномоченными на присвоение адресов объектам адресации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1.2 Круг Заявителей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явителями на получение Услуги являются 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 ноября 2014 г. N 1221 (далее соответственно - Правила, Заявитель):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 собственники объекта адресации;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) лица, обладающие одним из следующих вещных прав на объект адресации: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право хозяйственного ведения;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право оперативного управления;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право пожизненно наследуемого владения;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право постоянного (бессрочного) пользования;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) представители Заявителя, действующие в силу полномочий, основанных на оформленной в установленном законодательством порядке доверенности;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)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) 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кадастровый инженер, выполняющий на основании документа, предусмотренного статьей 35 или статьей 42.3 Федерального закона от 24 июля 2007 г. N 221-ФЗ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4"/>
          <w:szCs w:val="24"/>
        </w:rPr>
        <w:t>1.3. Информация о месте нахождения и графике работы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исполнителя муниципальной услуги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1.3.1. Исполнителем муниципальной услуги является Администрация муниципального образования «Муниципальный округ Можгинский район Удмуртской Республики» (далее – Администрация Можгинского района)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руктурными подразделениями Администрации Можгинского района, ответственными за предоставление муниципальной услуги, являются территориальные отделы и секторы Администрации Можгинского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1.3.2.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отделения филиалов автономного учреждения «Многофункциональный центр предоставления государственных и муниципальных услуг Удмуртской Республики (далее – офисы «Мои документы» в Можгинском районе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1.3.3. Прием документов на предоставление муниципальной услуги и информирование по вопросам предоставления муниципальной услуги осуществляют </w:t>
      </w:r>
      <w:bookmarkStart w:id="0" w:name="_Hlk180054069"/>
      <w:r>
        <w:rPr>
          <w:rFonts w:eastAsia="Calibri"/>
          <w:sz w:val="24"/>
          <w:szCs w:val="24"/>
        </w:rPr>
        <w:t xml:space="preserve">специалисты территориальных отделов и секторов Администрации Можгинского района и работники офисов «Мои документы» в Можгинском районе </w:t>
      </w:r>
      <w:bookmarkEnd w:id="0"/>
      <w:r>
        <w:rPr>
          <w:rFonts w:eastAsia="Calibri"/>
          <w:sz w:val="24"/>
          <w:szCs w:val="24"/>
        </w:rPr>
        <w:t>при личном обращении заявителей, по телефону или по запросу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1.3.4. Сведения о месте нахождения и графике работы, контактных телефонах и адресах электронной почты </w:t>
      </w:r>
      <w:bookmarkStart w:id="1" w:name="_Hlk179985246"/>
      <w:r>
        <w:rPr>
          <w:rFonts w:eastAsia="Calibri"/>
          <w:sz w:val="24"/>
          <w:szCs w:val="24"/>
        </w:rPr>
        <w:t xml:space="preserve">территориальных отделов и секторов Администрации Можгинского района </w:t>
      </w:r>
      <w:bookmarkEnd w:id="1"/>
      <w:r>
        <w:rPr>
          <w:rFonts w:eastAsia="Calibri"/>
          <w:sz w:val="24"/>
          <w:szCs w:val="24"/>
        </w:rPr>
        <w:t>размещены в информационно-телекоммуникационной сети «Интернет» на официальном сайте муниципального образования «Муниципальный округ Можгинский район Удмуртской Республики», в федеральной государственной информационной системе «Единый портал государственных и муниципальных услуг (функций)» и государственной информационной системе Удмуртской Республики «Портал государственных и муниципальных услуг (функций)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1.3.5. График работы территориальных отделов и секторов Администрации Можгинского района: ежедневно с 8.00 час. до 16.00 час. (перерыв с 12.00 час. до 13.00 час.). 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редпраздничные дни рабочий день сокращается на 1 час.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eastAsia="Calibri"/>
          <w:sz w:val="24"/>
          <w:szCs w:val="24"/>
        </w:rPr>
        <w:t>1.3.6</w:t>
      </w:r>
      <w:r>
        <w:rPr/>
        <w:t>. Контактные данные офисов «Мои документы» в Можгинском райо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081"/>
        <w:gridCol w:w="4132"/>
      </w:tblGrid>
      <w:tr>
        <w:trPr>
          <w:tblHeader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офис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и документ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27783, с. Большая Кибья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ская, д. 43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4141) 9-03-2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mo-bolkibya@udmnet.ru</w:t>
              </w:r>
            </w:hyperlink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27762, с. Большая Пудга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Центральная, д.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4139) 9-22-3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mobol@udm.net</w:t>
              </w:r>
            </w:hyperlink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27765, с. Большая Уча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адовая, д. 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4139) 7-78-4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amobol@udm.net</w:t>
              </w:r>
            </w:hyperlink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27781, д Горняк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оммунальная, д. 1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4139) 7-13-8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mo-gorniak@yandex.ru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27769, с. Черемушки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Заводская, д.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4139) 7-92-3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mosher@udm.net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27771, д. Кватчи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ая площадь, 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4139) 9-42-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adm-kvat@udm.net</w:t>
              </w:r>
            </w:hyperlink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27776, д. Ныша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олодежная, д.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43139) 9-72-3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mo-nyshinskoe@yandex.ru</w:t>
              </w:r>
            </w:hyperlink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27780, с. Пычас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Базарная д.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4139) 7-11-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mopuch@udmnet</w:t>
              </w:r>
            </w:hyperlink>
            <w:r>
              <w:rPr>
                <w:bCs/>
                <w:sz w:val="24"/>
                <w:szCs w:val="24"/>
                <w:lang w:val="en-US"/>
              </w:rPr>
              <w:t>.ru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427775, д. Новый Русский Сюгаил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нина, д. 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4139) 7-02-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mo-sugail@udm.net</w:t>
              </w:r>
            </w:hyperlink>
          </w:p>
        </w:tc>
      </w:tr>
    </w:tbl>
    <w:p>
      <w:pPr>
        <w:pStyle w:val="Normal"/>
        <w:spacing w:before="240" w:after="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3.7. График работы офисов «Мои документы» в Можгин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1.4. Порядок информирования о предоставления муниципальной услуги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1.4.1. Информация о предоставлении муниципальной услуги является открытой и общедоступной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4.2. Специалисты территориальных отделов и секторов Администрации Можгинского района и работники офисов «Мои документы» в Можгин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1) о способах и местах получ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2) о порядке и сроках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о документах, необходимых для оказа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4) о порядке получения сведений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5) о порядке досудебного (внесудебного) обжалования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1.4.3. Информирование о предоставлении муниципальной услуги осуществляется в форме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1.4.3.1. Индивидуальное устное информирование о предоставлении муниципальной услуги заявители вправе получить лично или по телефону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При личном обращении время ожидания заявителей для получения индивидуального устного информирования о предоставлении муниципальной услуги не может превышать 15 минут. Время приема заявителя устанавливается до 15 минут. При индивидуальном информировании по телефону время разговора не должно превышать 10 минут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1.4.3.2. Для индивидуального письменного информирования заявители могут направить свои обращения: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осредством почтовой связи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о электронной почте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3) через официальный сайт муниципального образования «Муниципальный округ Можгинский район Удмуртской Республики» в информационно-телекоммуникационной сети «Интернет» (далее – официальный портал Можгинского района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1.4.3.3.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 на Едином портале государственных и муниципальных услуг (функций) в сети Интернет www.gosuslugi.ru (далее – ЕПГУ);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) на Региональном портале государственных и муниципальных услуг (функций) Удмуртской Республики uslugi.udmurt.ru (далее – РПГУ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3) на официальном портале Можгинского района www.mozhga-rayon.ru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4) на информационных стендах, расположенных в помещениях территориальных отделов и секторов Администрации Можгинского района и работники офисов «Мои документы» в Можгинском районе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Наименование муниципальной услуги – «Присвоение адреса объекту адресации, изменение и аннулирование такого адреса»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2.1. Муниципальную услугу предоставляет Администрация Можгинского района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посредственное предоставление муниципальной услуги осуществляют территориальные отделы и секторы Администрации Можгинского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2.2.2. При предоставлении муниципальной услуги осуществляется взаимодействие Администрации Можгинского района, территориальных отделов и секторов Администрации Можгинского района с офисами «Мои документы» в Можгинском районе, оператором Федеральной информационной адресной системы, Управлением Федеральной службы государственной регистрации, кадастра и картографии по Удмуртской Республике, а также с государственными органами и органами местного самоуправления и их подведомственными организациями, в распоряжении которых находятся документы и сведения, необходимые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2.2.3. Администрация Можгинского района не вправе требовать от заявителя осуществления действий, в том числе согласований,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2.3.1.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выдача (направление) решения о присвоении адреса объекту адресации и (или) аннулировании адреса объекта адресации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дача (направление) решения об отказе в присвоении адреса объекту адресации и (или) в аннулировании адреса объекта адресации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3.4. Окончательным результатом предоставления муниципальной услуги является внесение сведений в государственный адресный реестр, а также направление сведений в Управление Федеральной службы государственной регистрации, кадастра и картографии по Удмуртской Республике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2.4. Срок предоставления муниципальной услуги, срок выдачи (направления),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2.4.1.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10 рабочих дней со дня поступления заявлен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4.2. На основании личного обращения заявителя предоставление муниципальной услуги может быть приостановлено на срок не более 30 календарных дн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2.4.3. 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2.5. Перечень нормативных правовых актов, регулирующих отношения,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Нормативными правовыми актами, регулирующими отношения, возникающие в связи с предоставлением муниципальной услуги, являютс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- Конституция Российской Федерац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- Жилищный кодекс Российской Федерац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Земельный кодекс Российской Федерации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- 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- Федеральный Закон от 27.07.2006 № 152-ФЗ «О персональных данных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- Федеральный закон от 06.04.2011 № 63-ФЗ «Об электронной подпис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-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-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становление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- Устав муниципального образования «Муниципальный округ Можгинский район Удмуртской Республик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- настоящий Административный регламент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2.6. Исчерпывающий перечень документов, необходимых в соответствии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с нормативными правовыми актами для предоставления муниципальной услуги,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6.1. Для получения муниципальной услуги заявитель должен представить следующие документы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заявление по форме, приведенной в Приложении № 1 к настоящему Административному регламенту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окумент, подтверждающий право представителя действовать от имени и в интересах получателя муниципальной услуги, если за предоставлением муниципальной услуги обращается представитель получател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гласие на обработку персональных данных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2.6.2.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6.3. Копии документов предоставляются с одновременным приложением оригиналов таких документов и после проверки их соответствия оригиналам заверяются лицом, принимающим документы, оригиналы документов возвращаются заявител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2.6.4.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- лично в Администрации Можгинского района (указывается конкретный территориальный отдел или сектор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- лично в офисах «Мои документы» в Можгинском районе (указывается конкретный офи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- посредством почтовой связи (указывается почтовый адрес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2.6.5. Заявление и документы для предоставления муниципальной услуги, указанные в пункте 2.6.1 настоящего Административного регламента, могут быть представлены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- лично самим заявителем, либо его представителем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- посредством почтового отправления с уведомлением о вручен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- в электронной форме через ЕПГУ, РПГУ, инфоматы, электронную почту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электронной форме заявление и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2.7. Исчерпывающий перечень документов, необходимых в соответствии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с нормативными правовыми актами для предоставления муниципальной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государственных и муниципальных услуг, и которые заявитель вправе представить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в том числе в электронной форме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2.7.1. Заявитель, одновременно с заявлением и документами, указанными в пункте 2.6.1 настоящего Административного регламента, вправе по собственной инициативе представить следующие документы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, если 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Федеральным законом от 24.07.2007 № 221-ФЗ «О государственном кадастре недвижимости» или если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2.7.2. Непредставление заявителем документов, указанных в пункте 2.7.1 настоящего Административного регламента, не является основанием для отказа в предоставлении муниципальной услуг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2.7.3. В случае если документы, указанные в пункте 2.7.1 настоящего Административного регламента не представлены заявителем по собственной инициативе, специалисты территориальных отделов и секторов Администрации Можгинского района или офисов «Мои документы» в Можгин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2.7.4. Запрещается требовать от заявител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2.8. Перечень услуг, которые являются необходимыми и обязательными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2.9. 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ания для отказа в приё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1) отсутствие одного из документов, указанных в пункте 2.6.1 настоящего Административного регламента и (или) нарушение требований к их форме и содержанию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2) с заявлением обратилось лицо, не указанное в пункте 1.2. настоящего Регламент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3) текст запроса не поддается прочтению, а также наличие фактических ошибок в указанных заявителем персональных данных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4) в заявлении содержится вопрос, на который заявителю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2.10. Исчерпывающий перечень оснований для приостановления или отказа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в предоставлении муниципальной услуги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0.1. Приостановление предоставления муниципальной услуги возможно при направлении письменного заявления заявителем с указанием причин и срока приостановлен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0.2. Основания для отказа в предоставлении муниципальной услуги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1) с заявлением обратилось лицо, не указанное в пункте 1.2. настоящего Регламента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непредставление заявителем документов, указанных в пункте 2.6.1 настоящего Административного регламента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4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5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6) отсутствуют случаи и условия для присвоения объекту адресации адреса или аннулирования его адреса, указанные в пунктах 5, 8-11 и 14-18 Правил присвоения, изменения и аннулирования адресов, утвержденных Постановлением Правительства РФ от 19.11.2014 № 1221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2.10.3.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2.10.4.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2.10.5.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2.11. Порядок, размер и основания платы, взимаемой с заявителя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за предоставление муниципальной услуги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2.12. Порядок, размер и основания взимания платы с заявителя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для предоставления муниципальной услуги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rFonts w:eastAsia="Consolas"/>
          <w:color w:val="000000"/>
          <w:sz w:val="24"/>
          <w:szCs w:val="24"/>
        </w:rPr>
      </w:pPr>
      <w:r>
        <w:rPr>
          <w:rFonts w:eastAsia="Consolas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8"/>
        <w:jc w:val="both"/>
        <w:rPr>
          <w:rFonts w:eastAsia="Consolas"/>
          <w:b/>
          <w:b/>
          <w:bCs/>
          <w:color w:val="000000"/>
          <w:sz w:val="24"/>
          <w:szCs w:val="24"/>
        </w:rPr>
      </w:pPr>
      <w:r>
        <w:rPr>
          <w:rFonts w:eastAsia="Consolas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eastAsia="Consolas"/>
          <w:color w:val="000000"/>
          <w:sz w:val="24"/>
          <w:szCs w:val="24"/>
        </w:rPr>
      </w:pPr>
      <w:r>
        <w:rPr>
          <w:rFonts w:eastAsia="Consolas"/>
          <w:color w:val="000000"/>
          <w:sz w:val="24"/>
          <w:szCs w:val="24"/>
        </w:rPr>
        <w:t>2.13.1.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– 30 минут.</w:t>
      </w:r>
    </w:p>
    <w:p>
      <w:pPr>
        <w:pStyle w:val="Normal"/>
        <w:ind w:firstLine="708"/>
        <w:jc w:val="both"/>
        <w:rPr>
          <w:rFonts w:eastAsia="Consolas"/>
          <w:color w:val="000000"/>
          <w:sz w:val="24"/>
          <w:szCs w:val="24"/>
        </w:rPr>
      </w:pPr>
      <w:r>
        <w:rPr>
          <w:rFonts w:eastAsia="Consolas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onsolas"/>
          <w:color w:val="000000"/>
          <w:sz w:val="24"/>
          <w:szCs w:val="24"/>
        </w:rPr>
      </w:pPr>
      <w:r>
        <w:rPr>
          <w:rFonts w:eastAsia="Consolas"/>
          <w:color w:val="000000"/>
          <w:sz w:val="24"/>
          <w:szCs w:val="24"/>
        </w:rPr>
        <w:t>2.14.1. Запрос заявителя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течение одного дня со дня поступления письменной корреспонденции по почте, поступления запроса в электронном виде.</w:t>
      </w:r>
    </w:p>
    <w:p>
      <w:pPr>
        <w:pStyle w:val="Normal"/>
        <w:ind w:firstLine="708"/>
        <w:jc w:val="both"/>
        <w:rPr>
          <w:rFonts w:eastAsia="Consolas"/>
          <w:color w:val="000000"/>
          <w:sz w:val="24"/>
          <w:szCs w:val="24"/>
        </w:rPr>
      </w:pPr>
      <w:r>
        <w:rPr>
          <w:rFonts w:eastAsia="Consolas"/>
          <w:color w:val="000000"/>
          <w:sz w:val="24"/>
          <w:szCs w:val="24"/>
        </w:rPr>
        <w:t xml:space="preserve">2.14.2. Запрос заявителя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течение 15 минут с момента обращения заявителя при личном обращении. </w:t>
      </w:r>
    </w:p>
    <w:p>
      <w:pPr>
        <w:pStyle w:val="Normal"/>
        <w:ind w:firstLine="708"/>
        <w:jc w:val="both"/>
        <w:rPr>
          <w:rFonts w:eastAsia="Consolas"/>
          <w:color w:val="000000"/>
          <w:sz w:val="24"/>
          <w:szCs w:val="24"/>
        </w:rPr>
      </w:pPr>
      <w:r>
        <w:rPr>
          <w:rFonts w:eastAsia="Consolas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2.15. Требования к помещениям, в которых предоставляется муниципальная услуга,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2.15.1. Для заявителей должно быть обеспечено удобство с точки зрения пешеходной доступности от остановок общественного транспорта до здания территориальных отделов и секторов Администрации Можгинского района и многофункционального центра предоставления, государственных и муниципальных услуг (не более 10 минут пешком)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2.15.2. На территории, прилегающей к месту, где предоставляется услуга, должны быть оборудованы бесплатные места для парковки автотранспортных средств, в том числе не менее одного места для инвалидов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2.15.3. Вход в здание и выход из него должны быть оборудованы информационной табличкой (вывеской), содержащей наименование структурного подразделения, пандусом и расширенным проходом, позволяющим обеспечить беспрепятственный доступ гражданам, в том числе инвалидам, использующим кресла-коляски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2.15.4. Для удобства граждан 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 xml:space="preserve">2.15.5. Помещения и рабочие места для предоставления муниципальной услуги должны соответствовать санитарно-эпидемиологическим правилам и нормативам. 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2.15.6. Помещения для приема заявителей и ожидания приема оборудуются: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противопожарной системой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системой оповещения о возникновении чрезвычайной ситуации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системой кондиционирования воздуха (при необходимости)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2.15.7. Места для ожидания должны соответствовать комфортным условиям для граждан, в том числе для инвалидов, использующим кресла-коляски, и оптимальным условиям работы должностных лиц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2.15.8. 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2.15.9. 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2.15.10.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м кресла-коляски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2.15.11. Кабинет для приёма заявителей должен быть оборудован информационными табличками (вывесками)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Места для приёма граждан должны быть оборудованы стульями и столами для возможности оформления документов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2.15.12. 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(включая инвалидов, использующих кресла-коляски и собак-проводников) обеспечивается: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2.15.13. Приём граждан ведётся специалистом многофункционального центра предоставления государственных и муниципальных услуг в порядке общей очереди либо по предварительной записи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 xml:space="preserve">2.15.14. Работник по приему населения обеспечивается личной нагрудной карточкой (бейджем) с указанием фамилии, имени, отчества (при наличии) и должности. 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В целях настоящего пункта под работником, осуществляющим прием населения, понимается сотрудник территориального отдела или сектора Администрации Можгинского района или многофункционального центра предоставления государственных и муниципальных услуг, к должностным обязанностям которого отнесено выполнение таких действий в соответствии с должностной инструкцией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2.15.15. Гражданам предоставляется возможность осуществить предварительную запись на приём по телефону территориального отдела и сектора Администрации Можгинского района. При предварительной записи гражданин сообщает специалисту по приёму населения желаемое время приёма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, удобного гражданину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2.16. Показатели доступности и качества муниципальной услуги,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2.16.1. Муниципальная услуга определяется двумя основными характеристиками: доступностью и качеством, предоставляющими собой совокупность количественных и качественных параметров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2.16.2. Показателями доступности муниципальной услуги считаются: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равные права и возможности на получение муниципальной услуги для заявителей;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- комфортность ожидания в очереди при подаче заявления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наличие регламента предоставления муниципальной услуги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в сети «Интернет», в СМИ, по телефону, по почте, в т.ч. электронной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пешеходная доступность от остановок общественного транспорта к местам предоставления муниципальной услуги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возможность и доступность получения услуги через многофункциональный центр предоставления государственных и муниципальных услуг или в электронной форме посредством автоматизированной информационной системы или ЕПГУ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2.16.3. Показателями качества предоставления муниципальной услуги являются: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информирование о ходе предоставления муниципальной услуги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предоставл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возможность досудебного (внесудебного) рассмотрения жалоб в процессе получения муниципальной услуги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возможность получения муниципальной услуги в электронной форме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отсутствие обоснованных жалоб на нарушения положений настоящего Регламента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2.17. Иные требования, в том числе учитывающие особенности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 </w:t>
      </w:r>
    </w:p>
    <w:p>
      <w:pPr>
        <w:pStyle w:val="Normal"/>
        <w:ind w:firstLine="708"/>
        <w:jc w:val="both"/>
        <w:rPr>
          <w:rFonts w:eastAsia="Consolas"/>
          <w:b/>
          <w:b/>
          <w:bCs/>
          <w:sz w:val="24"/>
          <w:szCs w:val="24"/>
        </w:rPr>
      </w:pPr>
      <w:r>
        <w:rPr>
          <w:rFonts w:eastAsia="Consolas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2.17.1. В электронной форме муниципальная услуга предоставляется с использованием информационно-телекоммуникационной сети «Интернет», в том числе посредством ЕПГУ, РПГУ (в том числе с использованием инфомата). При предоставлении муниципальной услуги в электронной форме для заявителей обеспечиваются следующие возможности: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доступ к сведениям о муниципальной услуге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возможность подачи с использованием информационно-телекоммуникационных технологий запроса о предоставлении муниципальной услуги и иных документов, необходимых для получения муниципальной услуги, и возможность получения сведений о ходе выполнения запроса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2.17.2. В случае предоставления муниципальной услуги в электронной форме посредством ЕПГУ или РПГУ (в том числе с использованием инфомата) идентификация и удостоверение прав заявителя на получение муниципальной услуги осуществляется на основе логина (СНИЛС) и пароля, вводимых заявителем при входе в вышеуказанные информационные системы или на основании идентификационных данных, содержащихся на универсальной электронной карте, в случае осуществления доступа заявителя на ЕПГУ и РПГУ посредством такой карты, с использованием единой системы идентификации и аутентификации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 положениями статьи 2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</w:r>
    </w:p>
    <w:p>
      <w:pPr>
        <w:pStyle w:val="Normal"/>
        <w:ind w:firstLine="708"/>
        <w:jc w:val="both"/>
        <w:rPr>
          <w:rFonts w:eastAsia="Consolas"/>
          <w:b/>
          <w:b/>
          <w:bCs/>
          <w:sz w:val="24"/>
          <w:szCs w:val="24"/>
        </w:rPr>
      </w:pPr>
      <w:r>
        <w:rPr>
          <w:rFonts w:eastAsia="Consolas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3.1. Перечень административных процедур,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rFonts w:eastAsia="Consolas"/>
          <w:b/>
          <w:b/>
          <w:bCs/>
          <w:sz w:val="24"/>
          <w:szCs w:val="24"/>
        </w:rPr>
      </w:pPr>
      <w:r>
        <w:rPr>
          <w:rFonts w:eastAsia="Consolas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2) 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.1.2. Порядок и сроки совершения административных процедур при предоставлении муниципальной услуги приводится в подразделах настоящего Регламента, содержащих описание конкретных административных процедур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</w:r>
    </w:p>
    <w:p>
      <w:pPr>
        <w:pStyle w:val="Normal"/>
        <w:jc w:val="center"/>
        <w:rPr>
          <w:rFonts w:eastAsia="Consolas"/>
          <w:b/>
          <w:b/>
          <w:bCs/>
          <w:sz w:val="24"/>
          <w:szCs w:val="24"/>
        </w:rPr>
      </w:pPr>
      <w:r>
        <w:rPr>
          <w:rFonts w:eastAsia="Consolas"/>
          <w:b/>
          <w:bCs/>
          <w:sz w:val="24"/>
          <w:szCs w:val="24"/>
        </w:rPr>
        <w:t>3.2. Индивидуальное консультирование заявителя, в том числе разъяснение</w:t>
      </w:r>
    </w:p>
    <w:p>
      <w:pPr>
        <w:pStyle w:val="Normal"/>
        <w:jc w:val="center"/>
        <w:rPr>
          <w:rFonts w:eastAsia="Consolas"/>
          <w:b/>
          <w:b/>
          <w:bCs/>
          <w:sz w:val="24"/>
          <w:szCs w:val="24"/>
        </w:rPr>
      </w:pPr>
      <w:r>
        <w:rPr>
          <w:rFonts w:eastAsia="Consolas"/>
          <w:b/>
          <w:bCs/>
          <w:sz w:val="24"/>
          <w:szCs w:val="24"/>
        </w:rPr>
        <w:t>о порядке получения услуг, которые являются необходимыми и обязательными</w:t>
      </w:r>
    </w:p>
    <w:p>
      <w:pPr>
        <w:pStyle w:val="Normal"/>
        <w:jc w:val="center"/>
        <w:rPr>
          <w:rFonts w:eastAsia="Consolas"/>
          <w:b/>
          <w:b/>
          <w:bCs/>
          <w:sz w:val="24"/>
          <w:szCs w:val="24"/>
        </w:rPr>
      </w:pPr>
      <w:r>
        <w:rPr>
          <w:rFonts w:eastAsia="Consolas"/>
          <w:b/>
          <w:bCs/>
          <w:sz w:val="24"/>
          <w:szCs w:val="24"/>
        </w:rPr>
        <w:t>для предоставления муниципальной услуги</w:t>
      </w:r>
    </w:p>
    <w:p>
      <w:pPr>
        <w:pStyle w:val="Normal"/>
        <w:ind w:firstLine="708"/>
        <w:jc w:val="both"/>
        <w:rPr>
          <w:rFonts w:eastAsia="Consolas"/>
          <w:b/>
          <w:b/>
          <w:bCs/>
          <w:sz w:val="24"/>
          <w:szCs w:val="24"/>
        </w:rPr>
      </w:pPr>
      <w:r>
        <w:rPr>
          <w:rFonts w:eastAsia="Consolas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3.2.1.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.2.2. Индивидуальное консультирование заявителя о порядке предоставления муниципальной услуги осуществляют специалисты территориальных отделов и секторов Администрации Можгинского района и офисов «Мои документы» в Можгинском районе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3.2.3. Заявитель может обратиться за получением индивидуальной консультации в устной или письменной форме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 xml:space="preserve">Индивидуальное консультирование заявителя осуществляется в соответствии с пунктами 1.4.3.1 и </w:t>
      </w:r>
      <w:r>
        <w:rPr>
          <w:rFonts w:eastAsia="Calibri"/>
          <w:sz w:val="24"/>
          <w:szCs w:val="24"/>
        </w:rPr>
        <w:t xml:space="preserve">1.4.3.2 </w:t>
      </w:r>
      <w:r>
        <w:rPr>
          <w:rFonts w:eastAsia="Consolas"/>
          <w:sz w:val="24"/>
          <w:szCs w:val="24"/>
        </w:rPr>
        <w:t>настоящего Административного регламента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 xml:space="preserve">3.2.4. Административная процедура осуществляется в день обращения заявителя. 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 xml:space="preserve">3.2.5. Результатами административной процедуры являются: 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1) ответы на вопросы заявителя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</w:r>
    </w:p>
    <w:p>
      <w:pPr>
        <w:pStyle w:val="Normal"/>
        <w:jc w:val="center"/>
        <w:rPr>
          <w:rFonts w:eastAsia="Consolas"/>
          <w:b/>
          <w:b/>
          <w:bCs/>
          <w:sz w:val="24"/>
          <w:szCs w:val="24"/>
        </w:rPr>
      </w:pPr>
      <w:r>
        <w:rPr>
          <w:rFonts w:eastAsia="Consolas"/>
          <w:b/>
          <w:bCs/>
          <w:sz w:val="24"/>
          <w:szCs w:val="24"/>
        </w:rPr>
        <w:t>3.3 Приём и регистрация заявления и документов, необходимых</w:t>
      </w:r>
    </w:p>
    <w:p>
      <w:pPr>
        <w:pStyle w:val="Normal"/>
        <w:jc w:val="center"/>
        <w:rPr>
          <w:rFonts w:eastAsia="Consolas"/>
          <w:b/>
          <w:b/>
          <w:bCs/>
          <w:sz w:val="24"/>
          <w:szCs w:val="24"/>
        </w:rPr>
      </w:pPr>
      <w:r>
        <w:rPr>
          <w:rFonts w:eastAsia="Consolas"/>
          <w:b/>
          <w:bCs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Normal"/>
        <w:ind w:firstLine="708"/>
        <w:jc w:val="both"/>
        <w:rPr>
          <w:rFonts w:eastAsia="Consolas"/>
          <w:b/>
          <w:b/>
          <w:bCs/>
          <w:sz w:val="24"/>
          <w:szCs w:val="24"/>
        </w:rPr>
      </w:pPr>
      <w:r>
        <w:rPr>
          <w:rFonts w:eastAsia="Consolas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.3.1. Основанием для начала административной процедуры является направление заявителем заявления и документов, предусмотренных пунктом 2.6.1 настоящего Административного регламента (далее – комплект документов), в территориальный отдел или сектор Администрации Можгинского района или в офисы «Мои документы» в Можгинском районе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.3.2.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 xml:space="preserve">1) Установление предмета обращения заявителя; 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2) Проверка документов, удостоверяющих личность заявителя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3) Проверка полномочий заявителя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4) Прием от заявителя комплекта документов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5) Проверка правильности заполнения заявления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6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7) Проверка тождественности всех копий прилагаемых документов их оригиналам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8) Определение наличия (либо отсутствия) оснований для отказа в приеме документов, установленных пунктом 2.9 настоящего Административного регламента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10) Оформление расписки о приеме комплекта документов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11) Передача зарегистрированного комплекта документов Главе муниципального образования «Муниципальный округ Можгинский район Удмуртской Республики» (далее – Глава Можгинского района) для рассмотрения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.3.3. Должностными лицами, ответственными за исполнение административной процедуры, являются: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1) Специалисты территориального отдела или сектора Администрации Можгинского района – в случае направления заявителем комплекта документов в территориальный отдел или сектор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2) Специалисты офисов «Мои документы» в Можгинском районе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 xml:space="preserve">3.3.4. В соответствии с пунктом 2.6.5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лично самим заявителем, либо его представителем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посредством почтового отправления с уведомлением о вручении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в электронной форме через ЕПГУ, РПГУ, инфоматы, электронную почту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В электронной форме заявление и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.3.5. Регистрация комплекта документов осуществляется в журнале регистрации входящей корреспонденции специалистами, указанными в пункте 3.3.3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.3.6. При соответствии комплекта документов требованиям настоящего Административного регламента, специалистами, указанными в пункте 3.3.3 настоящего Административного регламента, на экземпляре заявителя проставляется отметка о получении комплекта документов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Специалисты офисов «Мои документы» в Можгинском районе оформляют расписку о приеме комплекта документов по установленной форме, в двух экземплярах. Первый экземпляр расписки передается заявителю, второй – прикладывается к комплекту документов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В случае направления заявителем комплекта документов в электронном виде посредством ЕПГУ, РПГУ и инфоматы, специалистами, указанными в пункте 3.3.3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.3.7. В случае приема комплекта документов от заявителя в офисах «Мои документы» в Можгинском районе, специалисты данных офисов направляют комплект документов в соответствующий территориальный отдел или сектор Администрации Можгинского района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Комплект документов, поступивший из офисов «Мои документы» в Можгинском районе в</w:t>
      </w:r>
      <w:r>
        <w:rPr>
          <w:rFonts w:eastAsia="Consolas"/>
          <w:color w:val="0070C0"/>
          <w:sz w:val="24"/>
          <w:szCs w:val="24"/>
        </w:rPr>
        <w:t xml:space="preserve"> </w:t>
      </w:r>
      <w:r>
        <w:rPr>
          <w:rFonts w:eastAsia="Consolas"/>
          <w:sz w:val="24"/>
          <w:szCs w:val="24"/>
        </w:rPr>
        <w:t>территориальный отдел или сектор Администрации Можгинского района подлежит первичной обработке в порядке, установленном пунктами 3.3.1-3.3.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.3.8. Срок выполнения административных действий, указанных в подпунктах 1-10 пункта 3.3.2 настоящего Административного регламента –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 xml:space="preserve">3.3.9. Срок выполнения административного действия по передаче зарегистрированного комплекта документов Главе Можгинского района для рассмотрения (подпункт 11 пункта 3.3.2 настоящего Административного регламента) – не позднее рабочего дня, следующего за днем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.3.10. Срок выполнения административного действия по направлению комплекта документов из офисов «Мои документы» в территориальный отдел или сектор Администрации Можгинского района (пункт 3.3.7 настоящего Административного регламента) – в течение 1-го рабочего дня с момента регистрации комплекта документов в журнале регистрации входящей корреспонденции офисов «Мои документы» в Можгинском районе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.3.11.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жгинского района для рассмотрения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</w:r>
    </w:p>
    <w:p>
      <w:pPr>
        <w:pStyle w:val="Normal"/>
        <w:jc w:val="center"/>
        <w:rPr>
          <w:rFonts w:eastAsia="Consolas"/>
          <w:b/>
          <w:b/>
          <w:bCs/>
          <w:sz w:val="24"/>
          <w:szCs w:val="24"/>
        </w:rPr>
      </w:pPr>
      <w:r>
        <w:rPr>
          <w:rFonts w:eastAsia="Consolas"/>
          <w:b/>
          <w:bCs/>
          <w:sz w:val="24"/>
          <w:szCs w:val="24"/>
        </w:rPr>
        <w:t>3.4. Рассмотрение заявления и документов, необходимых для предоставления</w:t>
      </w:r>
    </w:p>
    <w:p>
      <w:pPr>
        <w:pStyle w:val="Normal"/>
        <w:jc w:val="center"/>
        <w:rPr>
          <w:rFonts w:eastAsia="Consolas"/>
          <w:b/>
          <w:b/>
          <w:bCs/>
          <w:sz w:val="24"/>
          <w:szCs w:val="24"/>
        </w:rPr>
      </w:pPr>
      <w:r>
        <w:rPr>
          <w:rFonts w:eastAsia="Consolas"/>
          <w:b/>
          <w:bCs/>
          <w:sz w:val="24"/>
          <w:szCs w:val="24"/>
        </w:rPr>
        <w:t>муниципальной услуги, и их направление для подготовки ответа</w:t>
      </w:r>
    </w:p>
    <w:p>
      <w:pPr>
        <w:pStyle w:val="Normal"/>
        <w:ind w:firstLine="708"/>
        <w:jc w:val="both"/>
        <w:rPr>
          <w:rFonts w:eastAsia="Consolas"/>
          <w:b/>
          <w:b/>
          <w:bCs/>
          <w:sz w:val="24"/>
          <w:szCs w:val="24"/>
        </w:rPr>
      </w:pPr>
      <w:r>
        <w:rPr>
          <w:rFonts w:eastAsia="Consolas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 xml:space="preserve">3.4.1. Основанием для начала административной процедуры является передача зарегистрированного комплекта документов Главе Можгинского района для рассмотрения. 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3.4.2.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 xml:space="preserve">1) Рассмотрение комплекта документов Главой Можгинского района; 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 xml:space="preserve">2) Принятие решения Главой Можгинского района по исполнению документов, наложение соответствующей резолюции; 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3) Получение комплекта документов специалистом территориального отдела или сектора Администрации Можгинского района, ответственным за исполнение муниципальной услуги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 xml:space="preserve">3.4.3.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3.4.2 настоящего Административного регламента) является Глава Можгинского района 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 xml:space="preserve">3.4.4. Должностным лицом, ответственным за исполнение административных действий по получению комплекта документов от Главы Можгинского района (подпункт 3 пункта 3.4.2 настоящего Административного регламента) является специалист территориального отдела или сектора Администрации Можгинского района. 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 xml:space="preserve">3.4.5. Срок выполнения административной процедуры: не более 2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3.4.6.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</w:r>
    </w:p>
    <w:p>
      <w:pPr>
        <w:pStyle w:val="Normal"/>
        <w:jc w:val="center"/>
        <w:rPr>
          <w:rFonts w:eastAsia="Consolas"/>
          <w:b/>
          <w:b/>
          <w:bCs/>
          <w:sz w:val="24"/>
          <w:szCs w:val="24"/>
        </w:rPr>
      </w:pPr>
      <w:r>
        <w:rPr>
          <w:rFonts w:eastAsia="Consolas"/>
          <w:b/>
          <w:bCs/>
          <w:sz w:val="24"/>
          <w:szCs w:val="24"/>
        </w:rPr>
        <w:t xml:space="preserve">3.5. Формирование и направление межведомственных запросов в организации, </w:t>
      </w:r>
    </w:p>
    <w:p>
      <w:pPr>
        <w:pStyle w:val="Normal"/>
        <w:jc w:val="center"/>
        <w:rPr>
          <w:rFonts w:eastAsia="Consolas"/>
          <w:b/>
          <w:b/>
          <w:bCs/>
          <w:sz w:val="24"/>
          <w:szCs w:val="24"/>
        </w:rPr>
      </w:pPr>
      <w:r>
        <w:rPr>
          <w:rFonts w:eastAsia="Consolas"/>
          <w:b/>
          <w:bCs/>
          <w:sz w:val="24"/>
          <w:szCs w:val="24"/>
        </w:rPr>
        <w:t xml:space="preserve">участвующие в предоставлении муниципальной услуги, контроль за получением </w:t>
      </w:r>
    </w:p>
    <w:p>
      <w:pPr>
        <w:pStyle w:val="Normal"/>
        <w:jc w:val="center"/>
        <w:rPr>
          <w:rFonts w:eastAsia="Consolas"/>
          <w:b/>
          <w:b/>
          <w:bCs/>
          <w:sz w:val="24"/>
          <w:szCs w:val="24"/>
        </w:rPr>
      </w:pPr>
      <w:r>
        <w:rPr>
          <w:rFonts w:eastAsia="Consolas"/>
          <w:b/>
          <w:bCs/>
          <w:sz w:val="24"/>
          <w:szCs w:val="24"/>
        </w:rPr>
        <w:t>ответов на межведомственный запрос</w:t>
      </w:r>
    </w:p>
    <w:p>
      <w:pPr>
        <w:pStyle w:val="Normal"/>
        <w:ind w:firstLine="708"/>
        <w:jc w:val="both"/>
        <w:rPr>
          <w:rFonts w:eastAsia="Consolas"/>
          <w:b/>
          <w:b/>
          <w:bCs/>
          <w:sz w:val="24"/>
          <w:szCs w:val="24"/>
        </w:rPr>
      </w:pPr>
      <w:r>
        <w:rPr>
          <w:rFonts w:eastAsia="Consolas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 xml:space="preserve">3.5.1.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2.7.1 настоящего Административного регламента. 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.5.2.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.5.3. Должностными лицами, ответственными за исполнение административной процедуры являются специалисты территориального отдела или сектора Администрации Можгинского района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В случае, если комплект документов от заявителя поступил через офисы «Мои документы», должностными лицами, ответственными за исполнение административной процедуры, являются работники офисов «Мои документы»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.5.4. Межведомственный запрос формируется в соответствии с требованиями статьи 7.2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.5.5.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3.5.6.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95"/>
        <w:gridCol w:w="54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ультат испол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жведомственного запрос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Н для определения правообладателя на объект недвижим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Можгинского райо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.5.7.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.5.8. Способом фиксации результата выполнения административной процедуры являются отметки в журналах регистрации: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1) о регистрации и направлении межведомственного запроса;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2) о получении ответа на межведомственный запрос;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) о направлении в организации, в адрес которых направлялся межведомственный запрос, реестра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.5.9. Срок выполнения административной процедуры: не более 2-х рабочих дней с момента направления комплекта документов должностному лицу, ответственному за исполнение административной процедуры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 xml:space="preserve">3.5.10.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. 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</w:r>
    </w:p>
    <w:p>
      <w:pPr>
        <w:pStyle w:val="Normal"/>
        <w:jc w:val="center"/>
        <w:rPr>
          <w:rFonts w:eastAsia="Consolas"/>
          <w:b/>
          <w:b/>
          <w:bCs/>
          <w:sz w:val="24"/>
          <w:szCs w:val="24"/>
        </w:rPr>
      </w:pPr>
      <w:r>
        <w:rPr>
          <w:rFonts w:eastAsia="Consolas"/>
          <w:b/>
          <w:bCs/>
          <w:sz w:val="24"/>
          <w:szCs w:val="24"/>
        </w:rPr>
        <w:t xml:space="preserve">3.6. Подготовка документов для принятия решения </w:t>
      </w:r>
    </w:p>
    <w:p>
      <w:pPr>
        <w:pStyle w:val="Normal"/>
        <w:jc w:val="center"/>
        <w:rPr>
          <w:rFonts w:eastAsia="Consolas"/>
          <w:b/>
          <w:b/>
          <w:bCs/>
          <w:sz w:val="24"/>
          <w:szCs w:val="24"/>
        </w:rPr>
      </w:pPr>
      <w:r>
        <w:rPr>
          <w:rFonts w:eastAsia="Consolas"/>
          <w:b/>
          <w:bCs/>
          <w:sz w:val="24"/>
          <w:szCs w:val="24"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rFonts w:eastAsia="Consolas"/>
          <w:b/>
          <w:b/>
          <w:bCs/>
          <w:sz w:val="24"/>
          <w:szCs w:val="24"/>
        </w:rPr>
      </w:pPr>
      <w:r>
        <w:rPr>
          <w:rFonts w:eastAsia="Consolas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 xml:space="preserve">3.6.1.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2.6.1 и 2.7.1 настоящего Административного регламента. 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.6.2.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 xml:space="preserve">2) подготовка проекта документа с результатом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) согласование проекта документа с результа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5) направление документа с результатом предоставления муниципальной услуги Главе Можгинского района на подпись;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6) подписание Главой Можгинского района документа с результа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7) принятие подписанного документа с результатом предоставления муниципальной услуги должностным лицом, ответственным за исполнение административной процедуры;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8) регистрация подписанного документа с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.6.3. Должностными лицами, ответственными за исполнение административных действий, указанных в подпунктах 1-5 и 7-8 пункта 3.6.2 настоящего Административного регламента, являются специалисты территориального отдела или сектора Администрации Можгинского района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.6.4. Должностным лицом, ответственным за исполнение административного действия по подписанию документа с результатом предоставления муниципальной услуги (подпункт 6 пункта 3.6.2 настоящего Административного регламента) является Глава Можгинского района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.6.5. Специалист территориального отдела или сектора Администрации Можгинского района осуществляет подготовку: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1) проекта постановления Администрации Можгинского района о присвоении адреса объекту адресации, изменении и аннулировании такого адреса (образец в приложении №2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2) мотивированного отказа в предоставлении муниципальной услуги (образец в приложении №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 xml:space="preserve">3.6.6. Критерием принятия решений при выполнении административной процедуры является подготовка документа, соответствующего действующему законодательству Российской Федерации, с результатом предоставления муниципальной услуги,. 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.6.7.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 xml:space="preserve">1) регистрация постановления Администрации Можгинского района; 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2) отметка в журнале регистрации исходящей корреспонденции письма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.6.8. Срок выполнения административной процедуры: не более 2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3.6.9. Результатом выполнения административной процедуры является наличие документов, являющихся результатом предоставления муниципальной услуги, или мотивированного отказа в предоставлении муниципальной услуги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</w:r>
    </w:p>
    <w:p>
      <w:pPr>
        <w:pStyle w:val="Normal"/>
        <w:jc w:val="center"/>
        <w:rPr>
          <w:rFonts w:eastAsia="Consolas"/>
          <w:b/>
          <w:b/>
          <w:bCs/>
          <w:sz w:val="24"/>
          <w:szCs w:val="24"/>
        </w:rPr>
      </w:pPr>
      <w:r>
        <w:rPr>
          <w:rFonts w:eastAsia="Consolas"/>
          <w:b/>
          <w:bCs/>
          <w:sz w:val="24"/>
          <w:szCs w:val="24"/>
        </w:rPr>
        <w:t xml:space="preserve">3.7. Направление принятого решения о предоставлении </w:t>
      </w:r>
    </w:p>
    <w:p>
      <w:pPr>
        <w:pStyle w:val="Normal"/>
        <w:jc w:val="center"/>
        <w:rPr>
          <w:rFonts w:eastAsia="Consolas"/>
          <w:b/>
          <w:b/>
          <w:bCs/>
          <w:sz w:val="24"/>
          <w:szCs w:val="24"/>
        </w:rPr>
      </w:pPr>
      <w:r>
        <w:rPr>
          <w:rFonts w:eastAsia="Consolas"/>
          <w:b/>
          <w:bCs/>
          <w:sz w:val="24"/>
          <w:szCs w:val="24"/>
        </w:rPr>
        <w:t>муниципальной услуги заявителю</w:t>
      </w:r>
    </w:p>
    <w:p>
      <w:pPr>
        <w:pStyle w:val="Normal"/>
        <w:ind w:firstLine="708"/>
        <w:jc w:val="both"/>
        <w:rPr>
          <w:rFonts w:eastAsia="Consolas"/>
          <w:b/>
          <w:b/>
          <w:bCs/>
          <w:sz w:val="24"/>
          <w:szCs w:val="24"/>
        </w:rPr>
      </w:pPr>
      <w:r>
        <w:rPr>
          <w:rFonts w:eastAsia="Consolas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3.7.1. Основанием для начала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.7.2.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.7.3. В случае, если заявителем был выбран способ получения результата предоставления муниципальной услуги при личной явке в территориальный отдел или сектор Администрации Можгинского района, специалист территориального отдела или сектора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Срок выполнения данного административного действия: не более 1-го дня с момента готовности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 xml:space="preserve">Передача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1) проверка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2) выдача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 xml:space="preserve">3) отметка о получении результата предоставления муниципальной услуги заявителем. 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При выполнении указанных административных действий: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жгинского района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на экземпляре документа, являющегося результа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.7.4. В случае, если заявителем был выбран способ получения результата предоставления муниципальной услуги при личной явке в офис «Мои документы» в Можгинском районе, предусмотрены административные действия специалиста территориального отдела или сектора Администрации Можгинского района и специалиста офиса «Мои документы» в Можгинском районе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.7.4.1. Специалист территориального отдела или сектора Администрации Можгинского района информирует специалиста офиса «Мои документы» в Можгинском районе о готовности результата предоставления муниципальной услуги по телефону или на адрес электронной почты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Срок выполнения данного административного действия: в течение 1-го рабочего дня с момента готовности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 xml:space="preserve">Результатом выполнения данного административного действия является факт информирования специалиста офиса «Мои документы» в Можгинском районе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Передача результата предоставления муниципальной услуги специалисту офиса «Мои документы» в Можгинском районе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1) выдача результата предоставления муниципальной услуги специалисту офиса «Мои документы» в Можгинском районе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2) отметка о получении результата предоставления муниципальной услуги специалистом офиса «Мои документы» в Можгинском районе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При выполнении указанных административных действий: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1) способом фиксации результата является отметка о получении результата предоставления муниципальной услуги, выполненная лично специалистом офиса «Мои документы» в Можгинском районе на экземпляре документ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2) срок выполнения административных действий: в течение 15 минут с момента явки специалиста офиса «Мои документы» в Можгинском районе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.7.4.2. Специалист офиса «Мои документы» в Можгинском районе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Срок выполнения данного административного действия: не более 1-го дня с момента получения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Передача результата предоставления муниципальной услуги специалистом офиса «Мои документы» в Можгинском районе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1) проверка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 xml:space="preserve">2) выдача результата предоставления муниципальной услуги заявителю. 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) отметка о получении результата предоставления муниципальной услуги заявителем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При выполнении указанных административных действий: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 в Можгинском районе;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. 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 xml:space="preserve">3.7.5. В случае, если заявителем был выбран способ получения результата предоставления муниципальной услуги посредством почтового отправления, специалист </w:t>
      </w:r>
      <w:bookmarkStart w:id="2" w:name="_Hlk183186885"/>
      <w:r>
        <w:rPr>
          <w:rFonts w:eastAsia="Consolas"/>
          <w:sz w:val="24"/>
          <w:szCs w:val="24"/>
        </w:rPr>
        <w:t>территориального отдела или сектора Администрации Можгинского района</w:t>
      </w:r>
      <w:bookmarkEnd w:id="2"/>
      <w:r>
        <w:rPr>
          <w:rFonts w:eastAsia="Consolas"/>
          <w:sz w:val="24"/>
          <w:szCs w:val="24"/>
        </w:rPr>
        <w:t xml:space="preserve"> формирует почтовое отправление, оформляет конверт и уведомление о вручении письма и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Срок выполнения данного административного действия: в течение 2-х рабочих дней с момента готовности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.7.6.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территориального отдела или сектора Администрации Можгинского района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Срок выполнения данного административного действия: в течение 2-х рабочих дней с момента готовности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.7.7. Невостребованные результаты муниципальной услуги хранятся в территориальном отделе или секторе Администрации Можгинского района или офисах «Мои документы» в Можгинском районе (в зависимости от места подачи заявления)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1) в офисах «Мои документы» в Можгинском районе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территориальный отдел или сектор Администрации Можгинского района для хранения;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2) в территориальном отделе или секторе Администрации Можгинского района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.7.8.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.7.9. Заявление об устранении технических ошибок в документе, являющемся результатом предоставления муниципальной услуги (приложение №4 к настоящему Административному регламенту), заявителем может быть представлено в адрес территориального отдела или сектора Администрации Можгинского района или офисов «Мои документы» в Можгинском районе: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лично самим заявителем, либо его представителем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посредством почтового отправления с уведомлением о вручении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в электронной форме через ЕПГУ, РПГУ, инфоматы, электронную почту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.7.10.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1) Специалист территориального отдела или сектора Администрации Можгинского района принимает заявление об устранении технических ошибок от заявителя, регистрирует его в журнале регистрации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Специалист офиса «Мои документы» в Можгинском районе принимает заявление об устранении технических ошибок от заявителя, регистрирует его в журнале регистрации и направляет специалисту территориального отдела или сектора Администрации Можгинского района для рассмотрения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2) Специалист территориального отдела или сектора Администрации Можгинского района рассматривает заявление и принимает меры по его исполнению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) Осуществляются административные действия, указанные в подпунктах 5-8 пункта 3.6.2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4) Документ с устраненными техническими ошибками, являющийся результатом предоставления муниципальной услуги,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.7.11. При выполнении административных действий, указанных в пункте 3.7.10 настоящего Административного регламента: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2) срок выполнения административных действий: в течение 5-ти рабочих дней с момента поступления заявления об устранении технических ошибок;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) результатом выполнения административных действий является документ, являющийся результатом предоставления муниципальной услуги,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3.7.12. Результатом выполнения административной процедуры, указанной в пункте 3.7 настоящего Административного регламента,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</w:r>
    </w:p>
    <w:p>
      <w:pPr>
        <w:pStyle w:val="Normal"/>
        <w:jc w:val="center"/>
        <w:rPr>
          <w:rFonts w:eastAsia="Consolas"/>
          <w:b/>
          <w:b/>
          <w:bCs/>
          <w:sz w:val="24"/>
          <w:szCs w:val="24"/>
        </w:rPr>
      </w:pPr>
      <w:r>
        <w:rPr>
          <w:rFonts w:eastAsia="Consolas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>
          <w:rFonts w:eastAsia="Consolas"/>
          <w:b/>
          <w:b/>
          <w:bCs/>
          <w:sz w:val="24"/>
          <w:szCs w:val="24"/>
        </w:rPr>
      </w:pPr>
      <w:r>
        <w:rPr>
          <w:rFonts w:eastAsia="Consola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onsolas"/>
          <w:b/>
          <w:b/>
          <w:bCs/>
          <w:sz w:val="24"/>
          <w:szCs w:val="24"/>
        </w:rPr>
      </w:pPr>
      <w:r>
        <w:rPr>
          <w:rFonts w:eastAsia="Consolas"/>
          <w:b/>
          <w:bCs/>
          <w:sz w:val="24"/>
          <w:szCs w:val="24"/>
        </w:rPr>
        <w:t xml:space="preserve">4.1. Порядок осуществления текущего контроля за соблюдением и исполнением </w:t>
        <w:br/>
        <w:t xml:space="preserve">должностными лицами положений административного регламента и иных нормативных </w:t>
        <w:br/>
        <w:t xml:space="preserve">правовых актов, устанавливающих требования к предоставлению муниципальной услуги, </w:t>
        <w:br/>
        <w:t>а также принятием ими решений</w:t>
      </w:r>
    </w:p>
    <w:p>
      <w:pPr>
        <w:pStyle w:val="Normal"/>
        <w:ind w:firstLine="708"/>
        <w:jc w:val="both"/>
        <w:rPr>
          <w:rFonts w:eastAsia="Consolas"/>
          <w:b/>
          <w:b/>
          <w:bCs/>
          <w:sz w:val="24"/>
          <w:szCs w:val="24"/>
        </w:rPr>
      </w:pPr>
      <w:r>
        <w:rPr>
          <w:rFonts w:eastAsia="Consolas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 xml:space="preserve">4.1.1.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начальники территориальных отделов и секторов Администрации Можгинского района. 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4.1.2. Текущий контроль осуществляется в 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4.1.3. Текущий контроль осуществляется постоянно на протяжении предоставления муниципальной услуги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4.1.4. Для текущего контроля используются сведения, содержащиеся в журналах регистрации входящей и исходящей корреспонденции, служебной корреспонденции территориальных отделов и секторов Администрации Можгинского района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 xml:space="preserve">4.1.5. О случаях и причинах нарушения сроков и содержания административных процедур должностные лица, участвующие в предоставлении муниципальной услуги, немедленно информируют начальника соответствующего территориального отдела или сектора Администрации Можгинского района, а также осуществляют срочные меры по устранению нарушений. 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4.1.6. По результатам проверок начальник территориального отдела или сектора Администрации Можгинского района дает указания по устранению выявленных нарушений и контролирует их исполнение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4.1.7.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 в Можгинском районе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Муниципальный округ Можгинский район Удмуртской Республики»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</w:r>
    </w:p>
    <w:p>
      <w:pPr>
        <w:pStyle w:val="Normal"/>
        <w:jc w:val="center"/>
        <w:rPr>
          <w:rFonts w:eastAsia="Consolas"/>
          <w:b/>
          <w:b/>
          <w:bCs/>
          <w:sz w:val="24"/>
          <w:szCs w:val="24"/>
        </w:rPr>
      </w:pPr>
      <w:r>
        <w:rPr>
          <w:rFonts w:eastAsia="Consolas"/>
          <w:b/>
          <w:bCs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8"/>
        <w:jc w:val="both"/>
        <w:rPr>
          <w:rFonts w:eastAsia="Consolas"/>
          <w:b/>
          <w:b/>
          <w:bCs/>
          <w:sz w:val="24"/>
          <w:szCs w:val="24"/>
        </w:rPr>
      </w:pPr>
      <w:r>
        <w:rPr>
          <w:rFonts w:eastAsia="Consolas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4.2.1.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Глава Можгинского района организует плановые и внеплановые проверки полноты и качества предоставления муниципальной услуги (далее – проверка)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4.2.2. Плановые проверки проводятся в соответствии с планом работы органа местного самоуправления, но не реже 1 раза в год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4.2.3. Плановые проверки проводятся не чаще одного раза в три года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4.2.4. Плановые проверки осуществляются по следующим направлениям: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1) организация работы по предоставлению муниципальной услуги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2) полнота и качество предоставления муниципальной услуги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3) осуществление текущего контроля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 xml:space="preserve">4.2.5.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4.2.6. Внеплановые проверки проводятся по поручению Главы Можгинского района, на основании запросов уполномоченных органов,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, в порядке, установленном законодательством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 xml:space="preserve">4.2.7. Продолжительность плановых и внеплановых проверок не должна превышать один месяц. 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4.2.8. Результаты проверок оформляются в виде акта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</w:t>
      </w:r>
    </w:p>
    <w:p>
      <w:pPr>
        <w:pStyle w:val="Normal"/>
        <w:jc w:val="center"/>
        <w:rPr>
          <w:rFonts w:eastAsia="Consolas"/>
          <w:b/>
          <w:b/>
          <w:bCs/>
          <w:sz w:val="24"/>
          <w:szCs w:val="24"/>
        </w:rPr>
      </w:pPr>
      <w:r>
        <w:rPr>
          <w:rFonts w:eastAsia="Consola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onsolas"/>
          <w:b/>
          <w:b/>
          <w:bCs/>
          <w:sz w:val="24"/>
          <w:szCs w:val="24"/>
        </w:rPr>
      </w:pPr>
      <w:r>
        <w:rPr>
          <w:rFonts w:eastAsia="Consolas"/>
          <w:b/>
          <w:bCs/>
          <w:sz w:val="24"/>
          <w:szCs w:val="24"/>
        </w:rPr>
        <w:t>4.3. Ответственность должностных лиц за решения и действия (бездействие),</w:t>
      </w:r>
    </w:p>
    <w:p>
      <w:pPr>
        <w:pStyle w:val="Normal"/>
        <w:jc w:val="center"/>
        <w:rPr>
          <w:rFonts w:eastAsia="Consolas"/>
          <w:b/>
          <w:b/>
          <w:bCs/>
          <w:sz w:val="24"/>
          <w:szCs w:val="24"/>
        </w:rPr>
      </w:pPr>
      <w:r>
        <w:rPr>
          <w:rFonts w:eastAsia="Consolas"/>
          <w:b/>
          <w:bCs/>
          <w:sz w:val="24"/>
          <w:szCs w:val="24"/>
        </w:rPr>
        <w:t>принимаемые (осуществляемые) ими в ходе предоставления муниципальной услуги</w:t>
      </w:r>
    </w:p>
    <w:p>
      <w:pPr>
        <w:pStyle w:val="Normal"/>
        <w:jc w:val="center"/>
        <w:rPr>
          <w:rFonts w:eastAsia="Consolas"/>
          <w:b/>
          <w:b/>
          <w:bCs/>
          <w:sz w:val="24"/>
          <w:szCs w:val="24"/>
        </w:rPr>
      </w:pPr>
      <w:r>
        <w:rPr>
          <w:rFonts w:eastAsia="Consolas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4.3.1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4.3.2. Персональная ответственность должностного лица определяется в соответствии с его должностной инструкцией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4.3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rFonts w:eastAsia="Consolas"/>
          <w:b/>
          <w:b/>
          <w:bCs/>
          <w:sz w:val="24"/>
          <w:szCs w:val="24"/>
        </w:rPr>
      </w:pPr>
      <w:r>
        <w:rPr>
          <w:rFonts w:eastAsia="Consolas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nsolas"/>
          <w:b/>
          <w:bCs/>
          <w:sz w:val="24"/>
          <w:szCs w:val="24"/>
        </w:rPr>
        <w:t xml:space="preserve">4.4. Положения, характеризующие требования к порядку и формам контроля </w:t>
      </w:r>
    </w:p>
    <w:p>
      <w:pPr>
        <w:pStyle w:val="Normal"/>
        <w:jc w:val="center"/>
        <w:rPr/>
      </w:pPr>
      <w:r>
        <w:rPr>
          <w:rFonts w:eastAsia="Consolas"/>
          <w:b/>
          <w:bCs/>
          <w:sz w:val="24"/>
          <w:szCs w:val="24"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rFonts w:eastAsia="Consolas"/>
          <w:b/>
          <w:b/>
          <w:bCs/>
          <w:sz w:val="24"/>
          <w:szCs w:val="24"/>
        </w:rPr>
      </w:pPr>
      <w:r>
        <w:rPr>
          <w:rFonts w:eastAsia="Consolas"/>
          <w:b/>
          <w:bCs/>
          <w:sz w:val="24"/>
          <w:szCs w:val="24"/>
        </w:rPr>
        <w:t>их объединений и организаций</w:t>
      </w:r>
    </w:p>
    <w:p>
      <w:pPr>
        <w:pStyle w:val="Normal"/>
        <w:jc w:val="center"/>
        <w:rPr>
          <w:rFonts w:eastAsia="Consolas"/>
          <w:b/>
          <w:b/>
          <w:bCs/>
          <w:sz w:val="24"/>
          <w:szCs w:val="24"/>
        </w:rPr>
      </w:pPr>
      <w:r>
        <w:rPr>
          <w:rFonts w:eastAsia="Consolas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4.4.1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а также повышение ответственности и исполнительской дисциплины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4.4.2. Администрацией Можгинского района осуществляется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4.4.3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территориальных отделов или секторов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</w:r>
    </w:p>
    <w:p>
      <w:pPr>
        <w:pStyle w:val="Normal"/>
        <w:jc w:val="center"/>
        <w:rPr>
          <w:rFonts w:eastAsia="Consolas"/>
          <w:b/>
          <w:b/>
          <w:bCs/>
          <w:sz w:val="24"/>
          <w:szCs w:val="24"/>
        </w:rPr>
      </w:pPr>
      <w:r>
        <w:rPr>
          <w:rFonts w:eastAsia="Consolas"/>
          <w:b/>
          <w:bCs/>
          <w:sz w:val="24"/>
          <w:szCs w:val="24"/>
        </w:rPr>
        <w:t>5. ДОСУДЕБНЫЙ (ВНЕСУДЕБНЫЙ) ПОРЯДОК ОБЖАЛОВАНИЯ</w:t>
      </w:r>
    </w:p>
    <w:p>
      <w:pPr>
        <w:pStyle w:val="Normal"/>
        <w:jc w:val="center"/>
        <w:rPr>
          <w:rFonts w:eastAsia="Consolas"/>
          <w:b/>
          <w:b/>
          <w:bCs/>
          <w:sz w:val="24"/>
          <w:szCs w:val="24"/>
        </w:rPr>
      </w:pPr>
      <w:r>
        <w:rPr>
          <w:rFonts w:eastAsia="Consolas"/>
          <w:b/>
          <w:bCs/>
          <w:sz w:val="24"/>
          <w:szCs w:val="24"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ind w:firstLine="708"/>
        <w:jc w:val="both"/>
        <w:rPr>
          <w:rFonts w:eastAsia="Consolas"/>
          <w:b/>
          <w:b/>
          <w:bCs/>
          <w:sz w:val="24"/>
          <w:szCs w:val="24"/>
        </w:rPr>
      </w:pPr>
      <w:r>
        <w:rPr>
          <w:rFonts w:eastAsia="Consolas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5.1. Получатель муниципальной услуги вправе обжаловать в досудебном порядке действия (бездействие) должностных лиц, участвующих в предоставлении муниципальной услуги, Главе Можгинского района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 xml:space="preserve">2) нарушение срока предоставления муниципальной услуги; 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 xml:space="preserve">4) отказ в приеме документов у заявителя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7) отказ территориального отдела или сектора, должностного лица 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 xml:space="preserve">5.3. Жалоба подается в письменной форме на бумажном носителе или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– учредитель многофункционального центра). 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 xml:space="preserve">5.3.1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 xml:space="preserve">5.3.2. 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 xml:space="preserve">5.3.3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5.3.4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5.4. Жалоба может быть направлена по почте, через МФЦ, с использованием информационно-телекоммуникационной сети «Интернет», официального портала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5.5. Жалоба должна содержать следующую информацию: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 xml:space="preserve">1) </w:t>
      </w:r>
      <w:bookmarkStart w:id="3" w:name="_Hlk183532852"/>
      <w:r>
        <w:rPr>
          <w:rFonts w:eastAsia="Consolas"/>
          <w:sz w:val="24"/>
          <w:szCs w:val="24"/>
        </w:rPr>
        <w:t>наименование органа, предоставляющего муниципальную услугу</w:t>
      </w:r>
      <w:bookmarkEnd w:id="3"/>
      <w:r>
        <w:rPr>
          <w:rFonts w:eastAsia="Consolas"/>
          <w:sz w:val="24"/>
          <w:szCs w:val="24"/>
        </w:rPr>
        <w:t>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2) фамилию, имя, отчество (последнее - при наличии), сведения о месте жительства заявителя-физического лица либо наименование, сведения о месте нахождения заявителя-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объективному, всестороннему и своевременному рассмотрению жалобы.</w:t>
      </w:r>
      <w:r>
        <w:rPr>
          <w:rFonts w:eastAsia="Consolas"/>
          <w:color w:val="0070C0"/>
          <w:sz w:val="24"/>
          <w:szCs w:val="24"/>
        </w:rPr>
        <w:t xml:space="preserve"> </w:t>
      </w:r>
      <w:r>
        <w:rPr>
          <w:rFonts w:eastAsia="Consolas"/>
          <w:sz w:val="24"/>
          <w:szCs w:val="24"/>
        </w:rPr>
        <w:t>В таком случае в жалобе приводится перечень прилагаемых к ней документов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5.6. Поступившая жалоба подлежит регистрации в срок не позднее 1 дня со дня поступления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5.7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15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ё регистрации.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5.8. По результатам рассмотрения жалобы принимается одно из следующих решений: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1) об удовлетворении жалобы, в том числе в форме отмены принятого решения, исправления допущенных опечаток и ошибок в документах, выданных в результате предоставления муниципальной услуги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 xml:space="preserve">2) об отказе в удовлетворении жалобы. 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 xml:space="preserve">5.9. В ответе по результатам рассмотрения жалобы указываются: 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1) наименование Администрации муниципального образования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2) сведения о должностном лице органа, предоставляющего муниципальную услугу, решение или действие (бездействие) которого обжалуется;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3) сведения о заявителе, подавшем жалобу;</w:t>
      </w:r>
    </w:p>
    <w:p>
      <w:pPr>
        <w:pStyle w:val="Normal"/>
        <w:ind w:firstLine="708"/>
        <w:jc w:val="both"/>
        <w:rPr/>
      </w:pPr>
      <w:r>
        <w:rPr>
          <w:rFonts w:eastAsia="Consolas"/>
          <w:sz w:val="24"/>
          <w:szCs w:val="24"/>
        </w:rPr>
        <w:t>4) основания для принятия решения по жалобе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5) в случае принятия решения об удовлетворении жалобы –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6) в случае принятия решения об отказе в удовлетворении жалобы –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5.10. Мотивированный ответ о результатах рассмотрения жалобы направляется заявителю не позднее дня, следующего за днем принятия решения.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</w:r>
      <w:r>
        <w:br w:type="page"/>
      </w:r>
    </w:p>
    <w:p>
      <w:pPr>
        <w:pStyle w:val="Normal"/>
        <w:ind w:firstLine="6237"/>
        <w:jc w:val="both"/>
        <w:rPr>
          <w:rFonts w:eastAsia="Consolas"/>
        </w:rPr>
      </w:pPr>
      <w:r>
        <w:rPr>
          <w:rFonts w:eastAsia="Consolas"/>
        </w:rPr>
        <w:t>Приложение № 1</w:t>
      </w:r>
    </w:p>
    <w:p>
      <w:pPr>
        <w:pStyle w:val="Normal"/>
        <w:ind w:firstLine="6237"/>
        <w:jc w:val="both"/>
        <w:rPr>
          <w:rFonts w:eastAsia="Consolas"/>
        </w:rPr>
      </w:pPr>
      <w:r>
        <w:rPr>
          <w:rFonts w:eastAsia="Consolas"/>
        </w:rPr>
        <w:t xml:space="preserve">к Административному регламенту </w:t>
      </w:r>
    </w:p>
    <w:p>
      <w:pPr>
        <w:pStyle w:val="Normal"/>
        <w:ind w:firstLine="6237"/>
        <w:jc w:val="both"/>
        <w:rPr>
          <w:rFonts w:eastAsia="Consolas"/>
        </w:rPr>
      </w:pPr>
      <w:r>
        <w:rPr>
          <w:rFonts w:eastAsia="Consolas"/>
        </w:rPr>
        <w:t xml:space="preserve">предоставления муниципальной услуги </w:t>
      </w:r>
    </w:p>
    <w:p>
      <w:pPr>
        <w:pStyle w:val="Normal"/>
        <w:ind w:firstLine="6237"/>
        <w:jc w:val="both"/>
        <w:rPr/>
      </w:pPr>
      <w:r>
        <w:rPr>
          <w:rFonts w:eastAsia="Consolas"/>
        </w:rPr>
        <w:t xml:space="preserve">«Присвоение адреса объекту адресации, </w:t>
      </w:r>
    </w:p>
    <w:p>
      <w:pPr>
        <w:pStyle w:val="Normal"/>
        <w:ind w:firstLine="6237"/>
        <w:jc w:val="both"/>
        <w:rPr/>
      </w:pPr>
      <w:r>
        <w:rPr>
          <w:rFonts w:eastAsia="Consolas"/>
        </w:rPr>
        <w:t>изменение и аннулирование такого адреса»</w:t>
      </w:r>
    </w:p>
    <w:p>
      <w:pPr>
        <w:pStyle w:val="Normal"/>
        <w:ind w:firstLine="708"/>
        <w:jc w:val="both"/>
        <w:rPr>
          <w:rFonts w:eastAsia="Consolas"/>
        </w:rPr>
      </w:pPr>
      <w:r>
        <w:rPr>
          <w:rFonts w:eastAsia="Consola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shd w:fill="FFFFFF" w:val="clear"/>
        </w:rPr>
        <w:t>ФОРМА</w:t>
        <w:br/>
        <w:t xml:space="preserve">заявления о присвоении адреса объекту адресации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изменение и аннулирование тако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3115"/>
        <w:gridCol w:w="2507"/>
      </w:tblGrid>
      <w:tr>
        <w:trPr>
          <w:trHeight w:val="364" w:hRule="atLeast"/>
        </w:trPr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N _________</w:t>
            </w:r>
          </w:p>
        </w:tc>
        <w:tc>
          <w:tcPr>
            <w:tcW w:w="2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листов 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637"/>
        <w:gridCol w:w="2526"/>
        <w:gridCol w:w="678"/>
        <w:gridCol w:w="29"/>
        <w:gridCol w:w="667"/>
        <w:gridCol w:w="609"/>
        <w:gridCol w:w="1787"/>
        <w:gridCol w:w="514"/>
        <w:gridCol w:w="223"/>
        <w:gridCol w:w="1868"/>
      </w:tblGrid>
      <w:tr>
        <w:trPr>
          <w:trHeight w:val="469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1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  <w:p>
            <w:pPr>
              <w:pStyle w:val="Normal"/>
              <w:rPr/>
            </w:pPr>
            <w:r>
              <w:rPr/>
              <w:b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а местного самоуправления)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явление принято</w:t>
            </w:r>
          </w:p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листов заявления</w:t>
            </w:r>
          </w:p>
        </w:tc>
        <w:tc>
          <w:tcPr>
            <w:tcW w:w="2091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личество прилагаемых документов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ригиналов ______, копий ______, количество листов в оригиналах ______, копиях 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ФИО должностного лица</w:t>
            </w:r>
          </w:p>
        </w:tc>
        <w:tc>
          <w:tcPr>
            <w:tcW w:w="2091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должностного лица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ата "_____" ________ ______ г.</w:t>
            </w:r>
          </w:p>
        </w:tc>
      </w:tr>
      <w:tr>
        <w:trPr/>
        <w:tc>
          <w:tcPr>
            <w:tcW w:w="6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53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шу в отношении объекта адресации: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: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73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7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73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53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воить адрес в связи с: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1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м земельного участка(ов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439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39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1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м земельного участка(ов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тем раздела земельного участка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439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439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1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м земельного участ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тем объединения земельных участков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439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://base.garant.ru/70865886/" \l "block_11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(1)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439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://base.garant.ru/70865886/" \l "block_11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(1)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gridSpan w:val="6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gridSpan w:val="6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://base.garant.ru/70865886/" \l "block_11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(1)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439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://base.garant.ru/70865886/" \l "block_11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(1)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gridSpan w:val="6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gridSpan w:val="6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://base.garant.ru/70865886/" \l "block_11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(1)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439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://base.garant.ru/70865886/" \l "block_11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(1)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*(1) Строка дублируется для каждого объединенного земельного участка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3115"/>
        <w:gridCol w:w="2507"/>
      </w:tblGrid>
      <w:tr>
        <w:trPr>
          <w:trHeight w:val="364" w:hRule="atLeast"/>
        </w:trPr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N _________</w:t>
            </w:r>
          </w:p>
        </w:tc>
        <w:tc>
          <w:tcPr>
            <w:tcW w:w="2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листов 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643"/>
        <w:gridCol w:w="4502"/>
        <w:gridCol w:w="4374"/>
        <w:gridCol w:w="23"/>
      </w:tblGrid>
      <w:tr>
        <w:trPr/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м земельного участка(ов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м земельного участка(ов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://base.garant.ru/70865886/" \l "block_222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(2)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://base.garant.ru/70865886/" \l "block_222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(2)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://base.garant.ru/70865886/" \l "block_222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(2)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://base.garant.ru/70865886/" \l "block_222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(2)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://base.garant.ru/70865886/" \l "block_222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(2)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://base.garant.ru/70865886/" \l "block_222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(2)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11">
              <w:r>
                <w:rPr>
                  <w:rStyle w:val="InternetLink"/>
                  <w:b/>
                  <w:bCs/>
                </w:rPr>
                <w:t>Градостроительным кодексом</w:t>
              </w:r>
            </w:hyperlink>
            <w:r>
              <w:rPr>
                <w:b/>
                <w:bCs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водом жилого помещения в нежилое помещ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помещения</w:t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*(2) Строка дублируется для каждого перераспределенного земельного участка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3115"/>
        <w:gridCol w:w="2507"/>
      </w:tblGrid>
      <w:tr>
        <w:trPr>
          <w:trHeight w:val="364" w:hRule="atLeast"/>
        </w:trPr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N _________</w:t>
            </w:r>
          </w:p>
        </w:tc>
        <w:tc>
          <w:tcPr>
            <w:tcW w:w="2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листов 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641"/>
        <w:gridCol w:w="1194"/>
        <w:gridCol w:w="1636"/>
        <w:gridCol w:w="1751"/>
        <w:gridCol w:w="392"/>
        <w:gridCol w:w="1255"/>
        <w:gridCol w:w="2695"/>
      </w:tblGrid>
      <w:tr>
        <w:trPr/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м помещения(ий) в здании, сооружен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тем раздела здания, сооружения или помещения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дания, сооружения или помещения, раздел которого осуществляется</w:t>
            </w:r>
          </w:p>
        </w:tc>
        <w:tc>
          <w:tcPr>
            <w:tcW w:w="434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здания, сооружения или помещения, раздел которого осуществляется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34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помещения(ий) в здании, сооружении путем раздела здания, сооружения или помещения: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образуемого после раздела помещения (жилое, нежилое)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://base.garant.ru/70865886/" \l "block_333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(3)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339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разуемого после раздела помещения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://base.garant.ru/70865886/" \l "block_333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(3)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мещений, образуемых после раздела 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://base.garant.ru/70865886/" \l "block_333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(3)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образуемого после раздела помещения (жилое, нежилое)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://base.garant.ru/70865886/" \l "block_333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(3)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339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разуемого после раздела помещения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://base.garant.ru/70865886/" \l "block_333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(3)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мещений, образуемых после раздела 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://base.garant.ru/70865886/" \l "block_333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(3)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образуемого после раздела помещения (жилое, нежилое)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://base.garant.ru/70865886/" \l "block_333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(3)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339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разуемого после раздела помещения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://base.garant.ru/70865886/" \l "block_333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(3)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мещений, образуемых после раздела 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://base.garant.ru/70865886/" \l "block_333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(3)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м помещения в здании, сооружен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тем объединения помещений в здании, сооружени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разуемого путем объединения помещения (жилое, нежилое)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://base.garant.ru/70865886/" \l "block_444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(4)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434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://base.garant.ru/70865886/" \l "block_444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(4)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gridSpan w:val="4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gridSpan w:val="4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://base.garant.ru/70865886/" \l "block_444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(4)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434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://base.garant.ru/70865886/" \l "block_444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(4)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gridSpan w:val="4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gridSpan w:val="4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://base.garant.ru/70865886/" \l "block_444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(4)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434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://base.garant.ru/70865886/" \l "block_444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(4)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34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жилого помещения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434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434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34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*(3) Строка дублируется для каждого разделенного помещения</w:t>
      </w:r>
    </w:p>
    <w:p>
      <w:pPr>
        <w:pStyle w:val="Normal"/>
        <w:jc w:val="right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*(4) Строка дублируется для каждого объединенного помещения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3115"/>
        <w:gridCol w:w="2507"/>
      </w:tblGrid>
      <w:tr>
        <w:trPr>
          <w:trHeight w:val="364" w:hRule="atLeast"/>
        </w:trPr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N _________</w:t>
            </w:r>
          </w:p>
        </w:tc>
        <w:tc>
          <w:tcPr>
            <w:tcW w:w="2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листов 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768"/>
        <w:gridCol w:w="3651"/>
        <w:gridCol w:w="5103"/>
      </w:tblGrid>
      <w:tr>
        <w:trPr/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5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нулировать адрес объекта адресации: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аны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района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 земельного участка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рекращением существования объекта адрес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57407604/" \l "block_270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ах 1</w:t>
            </w:r>
            <w:r>
              <w:rPr>
                <w:rStyle w:val="InternetLink"/>
              </w:rPr>
              <w:fldChar w:fldCharType="end"/>
            </w:r>
            <w:r>
              <w:rPr/>
              <w:t> и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57407604/" \l "block_270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 части 2 статьи 27</w:t>
            </w:r>
            <w:r>
              <w:rPr>
                <w:rStyle w:val="InternetLink"/>
              </w:rPr>
              <w:fldChar w:fldCharType="end"/>
            </w:r>
            <w:r>
              <w:rPr/>
              <w:t> Федерального закона от 24 июля 2007 года N 221-ФЗ "О государственном кадастре недвижимости"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рисвоением объекту адресации нового адре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3115"/>
        <w:gridCol w:w="2507"/>
      </w:tblGrid>
      <w:tr>
        <w:trPr>
          <w:trHeight w:val="364" w:hRule="atLeast"/>
        </w:trPr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N _________</w:t>
            </w:r>
          </w:p>
        </w:tc>
        <w:tc>
          <w:tcPr>
            <w:tcW w:w="2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листов 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647"/>
        <w:gridCol w:w="12"/>
        <w:gridCol w:w="608"/>
        <w:gridCol w:w="1501"/>
        <w:gridCol w:w="562"/>
        <w:gridCol w:w="422"/>
        <w:gridCol w:w="1399"/>
        <w:gridCol w:w="927"/>
        <w:gridCol w:w="186"/>
        <w:gridCol w:w="623"/>
        <w:gridCol w:w="283"/>
        <w:gridCol w:w="2330"/>
      </w:tblGrid>
      <w:tr>
        <w:trPr/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0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1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лицо: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:</w:t>
            </w:r>
          </w:p>
        </w:tc>
        <w:tc>
          <w:tcPr>
            <w:tcW w:w="27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342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ство (полностью) (при наличии):</w:t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7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:</w:t>
            </w:r>
          </w:p>
        </w:tc>
        <w:tc>
          <w:tcPr>
            <w:tcW w:w="109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: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:</w:t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42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:</w:t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______"________ _________ г.</w:t>
            </w:r>
          </w:p>
        </w:tc>
        <w:tc>
          <w:tcPr>
            <w:tcW w:w="3422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для связи:</w:t>
            </w:r>
          </w:p>
        </w:tc>
        <w:tc>
          <w:tcPr>
            <w:tcW w:w="342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 (при наличии):</w:t>
            </w:r>
          </w:p>
        </w:tc>
        <w:tc>
          <w:tcPr>
            <w:tcW w:w="3422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1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:</w:t>
            </w:r>
          </w:p>
        </w:tc>
        <w:tc>
          <w:tcPr>
            <w:tcW w:w="6170" w:type="dxa"/>
            <w:gridSpan w:val="7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егистрации (инкорпорации)</w:t>
            </w:r>
          </w:p>
          <w:p>
            <w:pPr>
              <w:pStyle w:val="Normal"/>
              <w:jc w:val="center"/>
              <w:rPr/>
            </w:pPr>
            <w:r>
              <w:rPr/>
              <w:t>(для иностранного юридического лица);</w:t>
            </w:r>
          </w:p>
        </w:tc>
        <w:tc>
          <w:tcPr>
            <w:tcW w:w="27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(для иностранного юридического лица):</w:t>
            </w:r>
          </w:p>
        </w:tc>
        <w:tc>
          <w:tcPr>
            <w:tcW w:w="342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(для иностранного юридического лица):</w:t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______"________ _________ г.</w:t>
            </w:r>
          </w:p>
        </w:tc>
        <w:tc>
          <w:tcPr>
            <w:tcW w:w="342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17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для связи:</w:t>
            </w:r>
          </w:p>
        </w:tc>
        <w:tc>
          <w:tcPr>
            <w:tcW w:w="3422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 (при наличии):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1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щное право на объект адресации:</w:t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собственности</w:t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ногофункциональном центре</w:t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748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3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3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00" w:type="dxa"/>
            <w:gridSpan w:val="1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ку в получении документов прошу:</w:t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ть лично</w:t>
            </w:r>
          </w:p>
        </w:tc>
        <w:tc>
          <w:tcPr>
            <w:tcW w:w="349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иска получена:</w:t>
            </w:r>
          </w:p>
        </w:tc>
        <w:tc>
          <w:tcPr>
            <w:tcW w:w="32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6732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3" w:type="dxa"/>
            <w:gridSpan w:val="11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направлять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3115"/>
        <w:gridCol w:w="2507"/>
      </w:tblGrid>
      <w:tr>
        <w:trPr>
          <w:trHeight w:val="364" w:hRule="atLeast"/>
        </w:trPr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N _________</w:t>
            </w:r>
          </w:p>
        </w:tc>
        <w:tc>
          <w:tcPr>
            <w:tcW w:w="2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листов 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76"/>
        <w:gridCol w:w="2511"/>
        <w:gridCol w:w="1516"/>
        <w:gridCol w:w="15"/>
        <w:gridCol w:w="574"/>
        <w:gridCol w:w="709"/>
        <w:gridCol w:w="1403"/>
        <w:gridCol w:w="2083"/>
      </w:tblGrid>
      <w:tr>
        <w:trPr/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8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: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1" w:type="dxa"/>
            <w:gridSpan w:val="7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лицо: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:</w:t>
            </w:r>
          </w:p>
        </w:tc>
        <w:tc>
          <w:tcPr>
            <w:tcW w:w="281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34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 (полностью) (при наличии):</w:t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81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: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:</w:t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:</w:t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4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:</w:t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______"________ _________ г.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для связи: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 (при наличии):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:</w:t>
            </w:r>
          </w:p>
        </w:tc>
        <w:tc>
          <w:tcPr>
            <w:tcW w:w="6300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егистрации (инкорпорации)</w:t>
            </w:r>
          </w:p>
          <w:p>
            <w:pPr>
              <w:pStyle w:val="Normal"/>
              <w:jc w:val="center"/>
              <w:rPr/>
            </w:pPr>
            <w:r>
              <w:rPr/>
              <w:t>(для иностранного юридического лица):</w:t>
            </w:r>
          </w:p>
        </w:tc>
        <w:tc>
          <w:tcPr>
            <w:tcW w:w="28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(для иностранного юридического лица):</w:t>
            </w:r>
          </w:p>
        </w:tc>
        <w:tc>
          <w:tcPr>
            <w:tcW w:w="34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(для иностранного юридического лица):</w:t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______"________ _________ г.</w:t>
            </w:r>
          </w:p>
        </w:tc>
        <w:tc>
          <w:tcPr>
            <w:tcW w:w="34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для связи: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 (при наличии):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1" w:type="dxa"/>
            <w:gridSpan w:val="7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87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, прилагаемые к заявлению:</w:t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7" w:type="dxa"/>
            <w:gridSpan w:val="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игинал в количестве _______ экз., на _______л.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пия в количестве _______ экз., на _______ л.</w:t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игинал в количестве _______ экз., на _______л.</w:t>
            </w:r>
          </w:p>
        </w:tc>
        <w:tc>
          <w:tcPr>
            <w:tcW w:w="476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пия в количестве _______ экз., на _______ л.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игинал в количестве _______ экз., на _______л.</w:t>
            </w:r>
          </w:p>
        </w:tc>
        <w:tc>
          <w:tcPr>
            <w:tcW w:w="47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пия в количестве _______ экз., на _______ л.</w:t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игинал в количестве _______ экз., на _______л.</w:t>
            </w:r>
          </w:p>
        </w:tc>
        <w:tc>
          <w:tcPr>
            <w:tcW w:w="47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пия в количестве _______ экз., на _______ л.</w:t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игинал в количестве _______ экз., на _______л.</w:t>
            </w:r>
          </w:p>
        </w:tc>
        <w:tc>
          <w:tcPr>
            <w:tcW w:w="476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пия в количестве _______ экз., на _______ л.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87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:</w:t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7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3115"/>
        <w:gridCol w:w="2507"/>
      </w:tblGrid>
      <w:tr>
        <w:trPr>
          <w:trHeight w:val="364" w:hRule="atLeast"/>
        </w:trPr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N _________</w:t>
            </w:r>
          </w:p>
        </w:tc>
        <w:tc>
          <w:tcPr>
            <w:tcW w:w="2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листов 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615"/>
        <w:gridCol w:w="915"/>
        <w:gridCol w:w="3220"/>
        <w:gridCol w:w="2838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оящим также подтверждаю, что:</w:t>
            </w:r>
          </w:p>
          <w:p>
            <w:pPr>
              <w:pStyle w:val="Normal"/>
              <w:rPr/>
            </w:pPr>
            <w:r>
              <w:rPr/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2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______"________ _________ г.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1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8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>
          <w:trHeight w:val="11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8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имечани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hd w:fill="FFFFFF" w:val="clear"/>
        </w:rPr>
        <w:t>Заявление о присвоении адреса объекту адресации, изменении и аннулировании такого адреса (далее –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hd w:fill="FFFFFF" w:val="clear"/>
        </w:rPr>
        <w:t>При заполнении заявления, напротив выбранных сведений в специально отведенной графе проставляется знак: "V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и оформлении заявления на бумажном носителе заявителем или по его просьбе специалистом органа местного самоуправления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особ получения результата муниципальной услуг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в офисе «Мои документы»: 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2349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1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в _____________________________ территориальном отделе (секторе) Администрации Можгинского района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1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почтовым отправлением по адресу:_______________________________________________________________</w:t>
      </w:r>
    </w:p>
    <w:p>
      <w:pPr>
        <w:pStyle w:val="211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  <w:tab/>
        <w:t xml:space="preserve">     «_______» _________20______ г</w:t>
      </w:r>
    </w:p>
    <w:p>
      <w:pPr>
        <w:pStyle w:val="211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  <w:tab/>
        <w:tab/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ind w:firstLine="6237"/>
        <w:jc w:val="both"/>
        <w:rPr>
          <w:rFonts w:eastAsia="Consolas"/>
        </w:rPr>
      </w:pPr>
      <w:r>
        <w:rPr>
          <w:rFonts w:eastAsia="Consolas"/>
        </w:rPr>
        <w:t>Приложение № 2</w:t>
      </w:r>
    </w:p>
    <w:p>
      <w:pPr>
        <w:pStyle w:val="Normal"/>
        <w:ind w:firstLine="6237"/>
        <w:jc w:val="both"/>
        <w:rPr>
          <w:rFonts w:eastAsia="Consolas"/>
        </w:rPr>
      </w:pPr>
      <w:r>
        <w:rPr>
          <w:rFonts w:eastAsia="Consolas"/>
        </w:rPr>
        <w:t xml:space="preserve">к Административному регламенту </w:t>
      </w:r>
    </w:p>
    <w:p>
      <w:pPr>
        <w:pStyle w:val="Normal"/>
        <w:ind w:firstLine="6237"/>
        <w:jc w:val="both"/>
        <w:rPr>
          <w:rFonts w:eastAsia="Consolas"/>
        </w:rPr>
      </w:pPr>
      <w:r>
        <w:rPr>
          <w:rFonts w:eastAsia="Consolas"/>
        </w:rPr>
        <w:t xml:space="preserve">предоставления муниципальной услуги </w:t>
      </w:r>
    </w:p>
    <w:p>
      <w:pPr>
        <w:pStyle w:val="Normal"/>
        <w:ind w:firstLine="6237"/>
        <w:jc w:val="both"/>
        <w:rPr>
          <w:rFonts w:eastAsia="Consolas"/>
        </w:rPr>
      </w:pPr>
      <w:r>
        <w:rPr>
          <w:rFonts w:eastAsia="Consolas"/>
        </w:rPr>
        <w:t xml:space="preserve">«Присвоение адреса объекту адресации, </w:t>
      </w:r>
    </w:p>
    <w:p>
      <w:pPr>
        <w:pStyle w:val="Normal"/>
        <w:ind w:firstLine="6237"/>
        <w:jc w:val="both"/>
        <w:rPr>
          <w:rFonts w:eastAsia="Consolas"/>
        </w:rPr>
      </w:pPr>
      <w:r>
        <w:rPr>
          <w:rFonts w:eastAsia="Consolas"/>
        </w:rPr>
        <w:t>изменение и аннулирование такого адреса»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я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Муниципальный округ Можгинский район Удмуртской Республики»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 ФИРМЕННОМ БЛАНК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3864"/>
        <w:gridCol w:w="1843"/>
      </w:tblGrid>
      <w:tr>
        <w:trPr>
          <w:trHeight w:val="162" w:hRule="atLeast"/>
        </w:trPr>
        <w:tc>
          <w:tcPr>
            <w:tcW w:w="10205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5" w:leader="none"/>
                <w:tab w:val="center" w:pos="226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ОСТАНОВЛЕНИЕ</w:t>
            </w:r>
          </w:p>
        </w:tc>
      </w:tr>
      <w:tr>
        <w:trPr>
          <w:trHeight w:val="678" w:hRule="atLeast"/>
        </w:trPr>
        <w:tc>
          <w:tcPr>
            <w:tcW w:w="449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3"/>
              <w:rPr/>
            </w:pPr>
            <w:r>
              <w:rPr>
                <w:bCs/>
                <w:sz w:val="24"/>
                <w:szCs w:val="24"/>
              </w:rPr>
              <w:t>От «______» _________  _______ года</w:t>
            </w:r>
          </w:p>
        </w:tc>
        <w:tc>
          <w:tcPr>
            <w:tcW w:w="386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________</w:t>
            </w:r>
          </w:p>
        </w:tc>
      </w:tr>
    </w:tbl>
    <w:p>
      <w:pPr>
        <w:pStyle w:val="Normal"/>
        <w:rPr>
          <w:rFonts w:ascii="Courier New" w:hAnsi="Courier New" w:cs="Tahoma"/>
        </w:rPr>
      </w:pPr>
      <w:r>
        <w:rPr>
          <w:rFonts w:cs="Tahoma" w:ascii="Courier New" w:hAnsi="Courier New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/>
      </w:pPr>
      <w:r>
        <w:rPr>
          <w:b/>
          <w:bCs/>
          <w:sz w:val="24"/>
          <w:szCs w:val="24"/>
        </w:rPr>
        <w:t>О присвоении (изменении, аннулировании) адреса объекту адресаци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 размещении сведений в Государственном адресном реестр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й информационной адресной систе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и законами </w:t>
      </w:r>
      <w:r>
        <w:rPr>
          <w:sz w:val="24"/>
          <w:szCs w:val="24"/>
          <w:shd w:fill="FFFFFF" w:val="clear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от 28 декабря 2013 года № 443-ФЗ «</w:t>
      </w:r>
      <w:r>
        <w:rPr>
          <w:sz w:val="24"/>
          <w:szCs w:val="24"/>
          <w:shd w:fill="FFFFFF" w:val="clear"/>
        </w:rPr>
        <w:t>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Постановлением Правительства Российской Федерации от 19 ноября 2014 года № 1221 "Об утверждении Правил присвоения, изменения и аннулирования адресов", руководствуясь Уставом  муниципального образования «Муниципальный округ Можгинский район Удмуртской Республики», Администрация муниципального образования «Муниципальный округ Можгинский район Удмуртской Республики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исвоить (изменить, аннулировать) адрес объекту адресации ______________________ _____________________________________________________________________________________ ___________________________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Разместить вышеуказанные сведения в Государственном адресном реестре Федеральной информационной адресной систе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за исполнением настоящего постановления возложить на начальника территориального отдела.</w:t>
      </w:r>
    </w:p>
    <w:p>
      <w:pPr>
        <w:pStyle w:val="Normal"/>
        <w:shd w:fill="FFFFFF" w:val="clear"/>
        <w:ind w:left="426" w:firstLine="283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shd w:fill="FFFFFF" w:val="clear"/>
        <w:ind w:left="426" w:firstLine="283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shd w:fill="FFFFFF" w:val="clear"/>
        <w:ind w:left="426" w:firstLine="283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«Можгинский рай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муртской Республики» </w:t>
        <w:tab/>
        <w:tab/>
        <w:tab/>
        <w:tab/>
        <w:tab/>
        <w:tab/>
        <w:tab/>
        <w:tab/>
        <w:t>__________________</w:t>
      </w:r>
      <w:r>
        <w:br w:type="page"/>
      </w:r>
    </w:p>
    <w:p>
      <w:pPr>
        <w:pStyle w:val="Normal"/>
        <w:ind w:firstLine="6237"/>
        <w:jc w:val="both"/>
        <w:rPr>
          <w:rFonts w:eastAsia="Consolas"/>
        </w:rPr>
      </w:pPr>
      <w:r>
        <w:rPr>
          <w:rFonts w:eastAsia="Consolas"/>
        </w:rPr>
        <w:t>Приложение № 3</w:t>
      </w:r>
    </w:p>
    <w:p>
      <w:pPr>
        <w:pStyle w:val="Normal"/>
        <w:ind w:firstLine="6237"/>
        <w:jc w:val="both"/>
        <w:rPr>
          <w:rFonts w:eastAsia="Consolas"/>
        </w:rPr>
      </w:pPr>
      <w:r>
        <w:rPr>
          <w:rFonts w:eastAsia="Consolas"/>
        </w:rPr>
        <w:t xml:space="preserve">к Административному регламенту </w:t>
      </w:r>
    </w:p>
    <w:p>
      <w:pPr>
        <w:pStyle w:val="Normal"/>
        <w:ind w:firstLine="6237"/>
        <w:jc w:val="both"/>
        <w:rPr>
          <w:rFonts w:eastAsia="Consolas"/>
        </w:rPr>
      </w:pPr>
      <w:r>
        <w:rPr>
          <w:rFonts w:eastAsia="Consolas"/>
        </w:rPr>
        <w:t xml:space="preserve">предоставления муниципальной услуги </w:t>
      </w:r>
    </w:p>
    <w:p>
      <w:pPr>
        <w:pStyle w:val="Normal"/>
        <w:ind w:firstLine="6237"/>
        <w:jc w:val="both"/>
        <w:rPr>
          <w:rFonts w:eastAsia="Consolas"/>
        </w:rPr>
      </w:pPr>
      <w:r>
        <w:rPr>
          <w:rFonts w:eastAsia="Consolas"/>
        </w:rPr>
        <w:t xml:space="preserve">«Присвоение адреса объекту адресации, </w:t>
      </w:r>
    </w:p>
    <w:p>
      <w:pPr>
        <w:pStyle w:val="Normal"/>
        <w:ind w:firstLine="6237"/>
        <w:jc w:val="both"/>
        <w:rPr>
          <w:rFonts w:eastAsia="Consolas"/>
        </w:rPr>
      </w:pPr>
      <w:r>
        <w:rPr>
          <w:rFonts w:eastAsia="Consolas"/>
        </w:rPr>
        <w:t>изменение и аннулирование такого адреса»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решения об отказе в присвоении (изменении и аннулировании) адре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(Ф.И.О.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Cs/>
          <w:color w:val="000000"/>
          <w:sz w:val="24"/>
          <w:szCs w:val="24"/>
          <w:shd w:fill="FFFFFF" w:val="clear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(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(регистрационный номер заявления о присвоении 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в присвоении (изменении и аннулировании) адресов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от _________________  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4"/>
          <w:szCs w:val="24"/>
          <w:shd w:fill="FFFFFF" w:val="clear"/>
        </w:rPr>
        <w:t>сообщает, что 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(Ф.И.О. заявителя в дательном падеж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color w:val="000000"/>
          <w:shd w:fill="FFFFFF" w:val="clear"/>
        </w:rPr>
        <w:t>наименование, номер и дата выдачи документа, подтверждающего лич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color w:val="000000"/>
          <w:shd w:fill="FFFFFF" w:val="clear"/>
        </w:rPr>
        <w:t>почтовый адрес – для физическ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олное наименование, ИНН, КПП (для российского юридического лиц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color w:val="000000"/>
          <w:shd w:fill="FFFFFF" w:val="clear"/>
        </w:rPr>
        <w:t>почтовый адрес – для юридического лица)</w:t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 основании Административного регламента </w:t>
      </w:r>
      <w:r>
        <w:rPr>
          <w:sz w:val="24"/>
          <w:szCs w:val="24"/>
        </w:rPr>
        <w:t>предоставления муниципальной услуги «Присвоение адреса объекту адресации, изменение и аннулирование такого адреса</w:t>
      </w:r>
      <w:r>
        <w:rPr>
          <w:color w:val="000000"/>
          <w:sz w:val="24"/>
          <w:szCs w:val="24"/>
        </w:rPr>
        <w:t xml:space="preserve">», </w:t>
      </w:r>
      <w:r>
        <w:rPr>
          <w:bCs/>
          <w:color w:val="000000"/>
          <w:sz w:val="24"/>
          <w:szCs w:val="24"/>
          <w:shd w:fill="FFFFFF" w:val="clear"/>
        </w:rPr>
        <w:t>отказано в присвоении адреса следующему объекту адреса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(вид и наименование объекта адресации, о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color w:val="000000"/>
          <w:shd w:fill="FFFFFF" w:val="clear"/>
        </w:rPr>
        <w:t xml:space="preserve">местонахождение объекта адресации в случае обращения заявителя о присвоении объекту адресации адреса, </w:t>
      </w:r>
      <w:r>
        <w:rPr>
          <w:bCs/>
          <w:color w:val="000000"/>
          <w:sz w:val="24"/>
          <w:szCs w:val="24"/>
          <w:shd w:fill="FFFFFF" w:val="clea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в связи с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_____________________________________________________________________________________ 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(основание отказа)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br/>
      </w: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«Можгинский рай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муртской Республики» </w:t>
        <w:tab/>
        <w:tab/>
        <w:tab/>
        <w:tab/>
        <w:tab/>
        <w:tab/>
        <w:tab/>
        <w:tab/>
        <w:t>__________________</w:t>
      </w:r>
      <w:r>
        <w:br w:type="page"/>
      </w:r>
    </w:p>
    <w:p>
      <w:pPr>
        <w:pStyle w:val="Normal"/>
        <w:ind w:firstLine="6237"/>
        <w:jc w:val="both"/>
        <w:rPr>
          <w:rFonts w:eastAsia="Consolas"/>
        </w:rPr>
      </w:pPr>
      <w:r>
        <w:rPr>
          <w:rFonts w:eastAsia="Consolas"/>
        </w:rPr>
        <w:t>Приложение № 4</w:t>
      </w:r>
    </w:p>
    <w:p>
      <w:pPr>
        <w:pStyle w:val="Normal"/>
        <w:ind w:firstLine="6237"/>
        <w:jc w:val="both"/>
        <w:rPr>
          <w:rFonts w:eastAsia="Consolas"/>
        </w:rPr>
      </w:pPr>
      <w:r>
        <w:rPr>
          <w:rFonts w:eastAsia="Consolas"/>
        </w:rPr>
        <w:t xml:space="preserve">к Административному регламенту </w:t>
      </w:r>
    </w:p>
    <w:p>
      <w:pPr>
        <w:pStyle w:val="Normal"/>
        <w:ind w:firstLine="6237"/>
        <w:jc w:val="both"/>
        <w:rPr>
          <w:rFonts w:eastAsia="Consolas"/>
        </w:rPr>
      </w:pPr>
      <w:r>
        <w:rPr>
          <w:rFonts w:eastAsia="Consolas"/>
        </w:rPr>
        <w:t xml:space="preserve">предоставления муниципальной услуги </w:t>
      </w:r>
    </w:p>
    <w:p>
      <w:pPr>
        <w:pStyle w:val="Normal"/>
        <w:ind w:firstLine="6237"/>
        <w:jc w:val="both"/>
        <w:rPr>
          <w:rFonts w:eastAsia="Consolas"/>
        </w:rPr>
      </w:pPr>
      <w:r>
        <w:rPr>
          <w:rFonts w:eastAsia="Consolas"/>
        </w:rPr>
        <w:t xml:space="preserve">«Присвоение адреса объекту адресации, </w:t>
      </w:r>
    </w:p>
    <w:p>
      <w:pPr>
        <w:pStyle w:val="Normal"/>
        <w:ind w:firstLine="6237"/>
        <w:jc w:val="both"/>
        <w:rPr>
          <w:rFonts w:eastAsia="Consolas"/>
        </w:rPr>
      </w:pPr>
      <w:r>
        <w:rPr>
          <w:rFonts w:eastAsia="Consolas"/>
        </w:rPr>
        <w:t>изменение и аннулирование такого адреса»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бразования </w:t>
      </w:r>
      <w:r>
        <w:rPr>
          <w:color w:val="000000"/>
          <w:sz w:val="24"/>
          <w:szCs w:val="24"/>
        </w:rPr>
        <w:t xml:space="preserve">«Муниципальный округ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Можгинский район Удмуртской Республики» </w:t>
      </w:r>
    </w:p>
    <w:p>
      <w:pPr>
        <w:pStyle w:val="2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>(контактный телефон, e-mail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ною получено постановление Администрации муниципального образования </w:t>
      </w:r>
      <w:r>
        <w:rPr>
          <w:color w:val="000000"/>
          <w:sz w:val="24"/>
          <w:szCs w:val="24"/>
        </w:rPr>
        <w:t xml:space="preserve">«Муниципальный округ Можгинский район Удмуртской Республики» </w:t>
      </w:r>
      <w:r>
        <w:rPr>
          <w:sz w:val="24"/>
          <w:szCs w:val="24"/>
        </w:rPr>
        <w:t>от _____________________ № _______ «________________________________________________________________________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изучении данного постановления мною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устранить указанные технические ошибки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пособ получения документа: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415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415</wp:posOffset>
                </wp:positionH>
                <wp:positionV relativeFrom="paragraph">
                  <wp:posOffset>2349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1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_____________ территориальном отделе (секторе) Администрации Можгинского района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415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  <w:tab/>
        <w:tab/>
        <w:tab/>
        <w:t>«_____» __________20___ г.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firstLine="6237"/>
        <w:jc w:val="both"/>
        <w:rPr>
          <w:rFonts w:eastAsia="Consolas"/>
        </w:rPr>
      </w:pPr>
      <w:r>
        <w:rPr>
          <w:rFonts w:eastAsia="Consolas"/>
        </w:rPr>
        <w:t>Приложение № 5</w:t>
      </w:r>
    </w:p>
    <w:p>
      <w:pPr>
        <w:pStyle w:val="Normal"/>
        <w:ind w:firstLine="6237"/>
        <w:jc w:val="both"/>
        <w:rPr>
          <w:rFonts w:eastAsia="Consolas"/>
        </w:rPr>
      </w:pPr>
      <w:r>
        <w:rPr>
          <w:rFonts w:eastAsia="Consolas"/>
        </w:rPr>
        <w:t xml:space="preserve">к Административному регламенту </w:t>
      </w:r>
    </w:p>
    <w:p>
      <w:pPr>
        <w:pStyle w:val="Normal"/>
        <w:ind w:firstLine="6237"/>
        <w:jc w:val="both"/>
        <w:rPr>
          <w:rFonts w:eastAsia="Consolas"/>
        </w:rPr>
      </w:pPr>
      <w:r>
        <w:rPr>
          <w:rFonts w:eastAsia="Consolas"/>
        </w:rPr>
        <w:t xml:space="preserve">предоставления муниципальной услуги </w:t>
      </w:r>
    </w:p>
    <w:p>
      <w:pPr>
        <w:pStyle w:val="Normal"/>
        <w:ind w:firstLine="6237"/>
        <w:jc w:val="both"/>
        <w:rPr>
          <w:rFonts w:eastAsia="Consolas"/>
        </w:rPr>
      </w:pPr>
      <w:r>
        <w:rPr>
          <w:rFonts w:eastAsia="Consolas"/>
        </w:rPr>
        <w:t xml:space="preserve">«Присвоение адреса объекту адресации, </w:t>
      </w:r>
    </w:p>
    <w:p>
      <w:pPr>
        <w:pStyle w:val="Normal"/>
        <w:ind w:firstLine="6237"/>
        <w:jc w:val="both"/>
        <w:rPr>
          <w:rFonts w:eastAsia="Consolas"/>
        </w:rPr>
      </w:pPr>
      <w:r>
        <w:rPr>
          <w:rFonts w:eastAsia="Consolas"/>
        </w:rPr>
        <w:t>изменение и аннулирование такого адреса»</w:t>
      </w:r>
    </w:p>
    <w:p>
      <w:pPr>
        <w:pStyle w:val="Normal"/>
        <w:ind w:firstLine="708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последовательности административных действий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едоставлении муниципальной услуги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89305</wp:posOffset>
                </wp:positionH>
                <wp:positionV relativeFrom="paragraph">
                  <wp:posOffset>-809625</wp:posOffset>
                </wp:positionV>
                <wp:extent cx="2216150" cy="314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161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62.2pt;margin-top:-63.8pt;width:174.4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2320290" cy="5740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45.2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3260</wp:posOffset>
                </wp:positionH>
                <wp:positionV relativeFrom="paragraph">
                  <wp:posOffset>131445</wp:posOffset>
                </wp:positionV>
                <wp:extent cx="3171825" cy="5740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офиса «Мои документы», в случае подачи заявления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5pt;height:45.2pt;mso-wrap-distance-left:9.05pt;mso-wrap-distance-right:9.05pt;mso-wrap-distance-top:0pt;mso-wrap-distance-bottom:0pt;margin-top:10.35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офиса «Мои документы», в случае подачи заявления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6085</wp:posOffset>
                </wp:positionH>
                <wp:positionV relativeFrom="paragraph">
                  <wp:posOffset>70485</wp:posOffset>
                </wp:positionV>
                <wp:extent cx="2667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5.55pt" to="254.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pacing w:val="-6"/>
          <w:szCs w:val="16"/>
          <w:lang w:val="en-US" w:eastAsia="en-US"/>
        </w:rPr>
      </w:pPr>
      <w:r>
        <w:rPr>
          <w:b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9285</wp:posOffset>
                </wp:positionH>
                <wp:positionV relativeFrom="paragraph">
                  <wp:posOffset>111760</wp:posOffset>
                </wp:positionV>
                <wp:extent cx="0" cy="21018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8.8pt" to="149.5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5785</wp:posOffset>
                </wp:positionH>
                <wp:positionV relativeFrom="paragraph">
                  <wp:posOffset>121285</wp:posOffset>
                </wp:positionV>
                <wp:extent cx="0" cy="2063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9.55pt" to="344.5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szCs w:val="16"/>
        </w:rPr>
      </w:pPr>
      <w:r>
        <w:rPr>
          <w:b/>
          <w:spacing w:val="-6"/>
          <w:szCs w:val="1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320</wp:posOffset>
                </wp:positionH>
                <wp:positionV relativeFrom="paragraph">
                  <wp:posOffset>26035</wp:posOffset>
                </wp:positionV>
                <wp:extent cx="5692140" cy="3124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pt;height:24.6pt;mso-wrap-distance-left:9.05pt;mso-wrap-distance-right:9.05pt;mso-wrap-distance-top:0pt;mso-wrap-distance-bottom:0pt;margin-top:2.0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7060</wp:posOffset>
                </wp:positionH>
                <wp:positionV relativeFrom="paragraph">
                  <wp:posOffset>36830</wp:posOffset>
                </wp:positionV>
                <wp:extent cx="0" cy="2476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2.9pt" to="247.8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160</wp:posOffset>
                </wp:positionH>
                <wp:positionV relativeFrom="paragraph">
                  <wp:posOffset>128905</wp:posOffset>
                </wp:positionV>
                <wp:extent cx="5702300" cy="2946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обращения в журнал регистрации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pt;height:23.2pt;mso-wrap-distance-left:9.05pt;mso-wrap-distance-right:9.05pt;mso-wrap-distance-top:0pt;mso-wrap-distance-bottom:0pt;margin-top:10.15pt;mso-position-vertical-relative:text;margin-left: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обращения в журнал регистрации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7060</wp:posOffset>
                </wp:positionH>
                <wp:positionV relativeFrom="paragraph">
                  <wp:posOffset>121920</wp:posOffset>
                </wp:positionV>
                <wp:extent cx="0" cy="25781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9.6pt" to="247.8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5160</wp:posOffset>
                </wp:positionH>
                <wp:positionV relativeFrom="paragraph">
                  <wp:posOffset>78105</wp:posOffset>
                </wp:positionV>
                <wp:extent cx="5702300" cy="2857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заявления Главе Глазовского района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pt;height:22.5pt;mso-wrap-distance-left:9.05pt;mso-wrap-distance-right:9.05pt;mso-wrap-distance-top:0pt;mso-wrap-distance-bottom:0pt;margin-top:6.15pt;mso-position-vertical-relative:text;margin-left: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дача заявления Главе Глазовского района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7060</wp:posOffset>
                </wp:positionH>
                <wp:positionV relativeFrom="paragraph">
                  <wp:posOffset>62230</wp:posOffset>
                </wp:positionV>
                <wp:extent cx="0" cy="2565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4.9pt" to="247.8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785</wp:posOffset>
                </wp:positionH>
                <wp:positionV relativeFrom="paragraph">
                  <wp:posOffset>-199390</wp:posOffset>
                </wp:positionV>
                <wp:extent cx="753110" cy="3149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4.6pt;margin-top:-15.75pt;width:59.2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160</wp:posOffset>
                </wp:positionH>
                <wp:positionV relativeFrom="paragraph">
                  <wp:posOffset>17145</wp:posOffset>
                </wp:positionV>
                <wp:extent cx="5702300" cy="4851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и направление документов специалист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pt;height:38.2pt;mso-wrap-distance-left:9.05pt;mso-wrap-distance-right:9.05pt;mso-wrap-distance-top:0pt;mso-wrap-distance-bottom:0pt;margin-top:1.35pt;mso-position-vertical-relative:text;margin-left: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и направление документов специалисту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7060</wp:posOffset>
                </wp:positionH>
                <wp:positionV relativeFrom="paragraph">
                  <wp:posOffset>55245</wp:posOffset>
                </wp:positionV>
                <wp:extent cx="0" cy="25781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4.35pt" to="247.8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260</wp:posOffset>
                </wp:positionH>
                <wp:positionV relativeFrom="paragraph">
                  <wp:posOffset>-167005</wp:posOffset>
                </wp:positionV>
                <wp:extent cx="734060" cy="3149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40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3.85pt;margin-top:-13.2pt;width:57.7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320</wp:posOffset>
                </wp:positionH>
                <wp:positionV relativeFrom="paragraph">
                  <wp:posOffset>11430</wp:posOffset>
                </wp:positionV>
                <wp:extent cx="5692140" cy="49974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pt;height:39.35pt;mso-wrap-distance-left:9.05pt;mso-wrap-distance-right:9.05pt;mso-wrap-distance-top:0pt;mso-wrap-distance-bottom:0pt;margin-top:0.9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7060</wp:posOffset>
                </wp:positionH>
                <wp:positionV relativeFrom="paragraph">
                  <wp:posOffset>67945</wp:posOffset>
                </wp:positionV>
                <wp:extent cx="0" cy="273685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5.35pt" to="247.8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065</wp:posOffset>
                </wp:positionH>
                <wp:positionV relativeFrom="paragraph">
                  <wp:posOffset>-254000</wp:posOffset>
                </wp:positionV>
                <wp:extent cx="915035" cy="3149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0.95pt;margin-top:-20.05pt;width:72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5160</wp:posOffset>
                </wp:positionH>
                <wp:positionV relativeFrom="paragraph">
                  <wp:posOffset>40005</wp:posOffset>
                </wp:positionV>
                <wp:extent cx="5702300" cy="64325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жгинского района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pt;height:50.65pt;mso-wrap-distance-left:9.05pt;mso-wrap-distance-right:9.05pt;mso-wrap-distance-top:0pt;mso-wrap-distance-bottom:0pt;margin-top:3.15pt;mso-position-vertical-relative:text;margin-left: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документа, являющего результатом предоставления муниципальной услуги, согласование, подписание проекта Главой Можгинского района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-6"/>
        </w:rPr>
      </w:pP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9285</wp:posOffset>
                </wp:positionH>
                <wp:positionV relativeFrom="paragraph">
                  <wp:posOffset>89535</wp:posOffset>
                </wp:positionV>
                <wp:extent cx="0" cy="2108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7.05pt" to="149.5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2935</wp:posOffset>
                </wp:positionH>
                <wp:positionV relativeFrom="paragraph">
                  <wp:posOffset>89535</wp:posOffset>
                </wp:positionV>
                <wp:extent cx="0" cy="210820"/>
                <wp:effectExtent l="38100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7.05pt" to="349.0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9710</wp:posOffset>
                </wp:positionH>
                <wp:positionV relativeFrom="paragraph">
                  <wp:posOffset>-297180</wp:posOffset>
                </wp:positionV>
                <wp:extent cx="1076960" cy="3149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71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7.35pt;margin-top:-23.45pt;width:84.7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5320</wp:posOffset>
                </wp:positionH>
                <wp:positionV relativeFrom="paragraph">
                  <wp:posOffset>144780</wp:posOffset>
                </wp:positionV>
                <wp:extent cx="2406015" cy="86296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5pt;height:67.95pt;mso-wrap-distance-left:9.05pt;mso-wrap-distance-right:9.05pt;mso-wrap-distance-top:0pt;mso-wrap-distance-bottom:0pt;margin-top:11.4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9935</wp:posOffset>
                </wp:positionH>
                <wp:positionV relativeFrom="paragraph">
                  <wp:posOffset>144780</wp:posOffset>
                </wp:positionV>
                <wp:extent cx="3057525" cy="86296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принятого решения о предоставлении муниципальной услуги в офисы «Мои документы», в случае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67.95pt;mso-wrap-distance-left:9.05pt;mso-wrap-distance-right:9.05pt;mso-wrap-distance-top:0pt;mso-wrap-distance-bottom:0pt;margin-top:11.4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принятого решения о предоставлении муниципальной услуги в офисы «Мои документы», в случае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2935</wp:posOffset>
                </wp:positionH>
                <wp:positionV relativeFrom="paragraph">
                  <wp:posOffset>144145</wp:posOffset>
                </wp:positionV>
                <wp:extent cx="0" cy="19621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11.35pt" to="349.05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2935</wp:posOffset>
                </wp:positionH>
                <wp:positionV relativeFrom="paragraph">
                  <wp:posOffset>128905</wp:posOffset>
                </wp:positionV>
                <wp:extent cx="0" cy="2108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10.15pt" to="349.05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7945</wp:posOffset>
                </wp:positionH>
                <wp:positionV relativeFrom="paragraph">
                  <wp:posOffset>-91440</wp:posOffset>
                </wp:positionV>
                <wp:extent cx="773430" cy="3149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32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4pt;margin-top:-7.25pt;width:60.8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9935</wp:posOffset>
                </wp:positionH>
                <wp:positionV relativeFrom="paragraph">
                  <wp:posOffset>38100</wp:posOffset>
                </wp:positionV>
                <wp:extent cx="3057525" cy="68643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54.05pt;mso-wrap-distance-left:9.05pt;mso-wrap-distance-right:9.05pt;mso-wrap-distance-top:0pt;mso-wrap-distance-bottom:0pt;margin-top:3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spacing w:before="0" w:after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  <w:sz w:val="20"/>
        <w:kern w:val="0"/>
        <w:color w:val="000000"/>
      </w:rPr>
    </w:lvl>
    <w:lvl w:ilvl="1">
      <w:start w:val="0"/>
      <w:numFmt w:val="bullet"/>
      <w:lvlText w:val="●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color w:val="000000"/>
      </w:rPr>
    </w:lvl>
    <w:lvl w:ilvl="2">
      <w:start w:val="0"/>
      <w:numFmt w:val="bullet"/>
      <w:lvlText w:val="●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" w:hAnsi="Arial" w:cs="Times New Roman"/>
      <w:color w:val="000000"/>
      <w:kern w:val="0"/>
      <w:sz w:val="20"/>
    </w:rPr>
  </w:style>
  <w:style w:type="character" w:styleId="WW8Num16z1">
    <w:name w:val="WW8Num16z1"/>
    <w:qFormat/>
    <w:rPr>
      <w:rFonts w:ascii="Arial" w:hAnsi="Arial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1">
    <w:name w:val="Основной текст 2 Знак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Знак"/>
    <w:basedOn w:val="Style5"/>
    <w:qFormat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b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с отступом 3 Знак"/>
    <w:qFormat/>
    <w:rPr>
      <w:b/>
      <w:sz w:val="24"/>
    </w:rPr>
  </w:style>
  <w:style w:type="character" w:styleId="2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одпись к Приложению"/>
    <w:basedOn w:val="Normal"/>
    <w:qFormat/>
    <w:pPr>
      <w:widowControl/>
      <w:autoSpaceDE w:val="true"/>
      <w:spacing w:before="80" w:after="0"/>
      <w:jc w:val="center"/>
    </w:pPr>
    <w:rPr>
      <w:b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Style2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60" w:after="0"/>
      <w:ind w:left="709" w:hanging="0"/>
      <w:contextualSpacing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lite/compose?to=mo-bolkibya@udmnet.ru" TargetMode="External"/><Relationship Id="rId4" Type="http://schemas.openxmlformats.org/officeDocument/2006/relationships/hyperlink" Target="mailto:mobol@udm.net" TargetMode="External"/><Relationship Id="rId5" Type="http://schemas.openxmlformats.org/officeDocument/2006/relationships/hyperlink" Target="mailto:amobol@udm.net" TargetMode="External"/><Relationship Id="rId6" Type="http://schemas.openxmlformats.org/officeDocument/2006/relationships/hyperlink" Target="https://mail.yandex.ru/lite/compose?to=mo-gorniak@yandex.ru" TargetMode="External"/><Relationship Id="rId7" Type="http://schemas.openxmlformats.org/officeDocument/2006/relationships/hyperlink" Target="https://mail.yandex.ru/lite/compose?to=adm-kvat@udm.net" TargetMode="External"/><Relationship Id="rId8" Type="http://schemas.openxmlformats.org/officeDocument/2006/relationships/hyperlink" Target="https://mail.yandex.ru/lite/compose?to=mo-nyshinskoe@yandex.ru" TargetMode="External"/><Relationship Id="rId9" Type="http://schemas.openxmlformats.org/officeDocument/2006/relationships/hyperlink" Target="https://mail.yandex.ru/lite/compose?to=mopuch@udm.net" TargetMode="External"/><Relationship Id="rId10" Type="http://schemas.openxmlformats.org/officeDocument/2006/relationships/hyperlink" Target="https://mail.yandex.ru/lite/compose?to=mo-sugail@udm.net" TargetMode="External"/><Relationship Id="rId11" Type="http://schemas.openxmlformats.org/officeDocument/2006/relationships/hyperlink" Target="http://base.garant.ru/12138258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04:00Z</dcterms:created>
  <dc:creator>polina</dc:creator>
  <dc:description/>
  <cp:keywords/>
  <dc:language>en-US</dc:language>
  <cp:lastModifiedBy>Gulnara</cp:lastModifiedBy>
  <cp:lastPrinted>2024-12-23T15:01:00Z</cp:lastPrinted>
  <dcterms:modified xsi:type="dcterms:W3CDTF">2024-12-25T11:49:00Z</dcterms:modified>
  <cp:revision>34</cp:revision>
  <dc:subject/>
  <dc:title>1</dc:title>
</cp:coreProperties>
</file>