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«Можги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февраля  2017 №  133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мероприятий на 2017 г. по реализации программы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е меры противодействия немедицинскому  потреблению наркотических средств и их незаконному обороту в муниципальном образовании «Можгинский район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5"/>
        <w:gridCol w:w="507"/>
        <w:gridCol w:w="459"/>
        <w:gridCol w:w="4607"/>
        <w:gridCol w:w="3042"/>
        <w:gridCol w:w="1457"/>
        <w:gridCol w:w="2868"/>
        <w:gridCol w:w="1499"/>
      </w:tblGrid>
      <w:tr>
        <w:trPr>
          <w:trHeight w:val="23" w:hRule="atLeast"/>
        </w:trPr>
        <w:tc>
          <w:tcPr>
            <w:tcW w:w="198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8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осредственный результат</w:t>
            </w:r>
          </w:p>
        </w:tc>
        <w:tc>
          <w:tcPr>
            <w:tcW w:w="14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6 г., тыс. руб.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6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456"/>
        <w:gridCol w:w="4647"/>
        <w:gridCol w:w="3119"/>
        <w:gridCol w:w="1559"/>
        <w:gridCol w:w="2585"/>
        <w:gridCol w:w="1526"/>
      </w:tblGrid>
      <w:tr>
        <w:trPr>
          <w:trHeight w:val="7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сные меры противодействия немедицинскому  потреблению наркотических средств и их незаконному обороту в муниципальном образовании «Можгинский район» на 2015-2020 год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силение взаимодействия органов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 организации профилактики наркомании.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наркоситуации с целью изучения фактических масштабов распространения наркомании на территор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кв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учение фактически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сштабов распространения наркомании на территор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антинаркотической  комиссии, анализ результатов реализации Программы на  заседаниях коми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инаркотическая межведомственная комиссия муниципального образования «Можг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езультатов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есс-конференций, "круглых столов"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образования и семьи  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Ц  по предупреждению и борьбе со СПИДом и другим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информированн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, направленных на выявление лиц, предоставляющих свои помещения для изготовления и потребления наркотических средств, с целью пресечения преступлений, связанных с изготовлением наркотических средств  и содержанием наркоприто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 (согл. планов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е информирование БУЗ УР "Можгинская РБ УР"  о потребителях наркотических средств,  совершивших преступления и правонаруш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 в рамках межведомственной оперативно-профилактической операции "Мак", направленных на информирование  населения об ответственности за незаконное  культивирование наркосодержащих раст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б ответственности за незаконное  культивирование наркосодержащих растений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 по установлению  мест произрастания  наркосодержащих дикорастущих растений, уничтожению таких очагов в целях  противодействия незаконному обороту наркоти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на территории муниципального образования «Можгинский район»  социальной рекламы антинаркотического содержания,  в том числе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ие поселен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, Управлен6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  г. Можги и Мож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кв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в СМИ,  в том числе на сайтах, материалов по вопросам ответственности, связанной с незаконным приобретением,  хранением и сбытом наркот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  г. Можги и Мож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 раз в 6 мес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МИ по  формированию  общественного мнения, направленного  на популяризацию здорового образа жизни и предупреждение у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  г. Можги и Можг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стоян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ведение целенаправленной работы по профилактике немедицинского потребления наркотиков среди подростков и молодеж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филактической  работы по  недопущению распространения курительных  смесей и новых видов ПАВ на территории  Можгинского района (с заслушиванием субъектов профилактик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филактической  работы  с несовершеннолетними, проживающими в семьях лиц, совершивших правонарушения, связанные с незаконным оборотом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стоян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агитационно-пропагандистских  мероприятий с привлечением  творческих коллективов,  приуроченных к Международному дню борьбы с наркоманией – 26 ию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тическое проведение в учебных заведениях классных часов и родительских собраний с приглашением специалистов   здравоохранения и правоохранительных органов (по согласованию) в целях доведения  до учащихся и родителей информации о вреде запрещенных к обороту и употреблению  наркотических веществ,  в том числе курительных с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соотв. с планами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мероприятий по профилактике наркомании и наркопреступности среди несовершеннолетних и молодежи в детских оздоровительных лагерях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мероприятий по раннему выявлению потребителей  наркотических средств и психотропных веществ,  в том числе  путем проведения профилактических медицинских  осмотров учащихся, студентов  и  лиц призывного возраста на предмет употребления  наркотических средств и психотропных 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отребителей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еминара «Проблемы профилактики  потребления психоактивных веществ в образовательных  учреждениях» с участием специалистов по профилактике  аддиктивного поведения у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отв. с планами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фильных лагерей,  военно-спортивных сборов для подростков и юношей допризывного возраста, в том числе несовершеннолетних, состоящих на учете в органах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еминаров для специалистов по теме «Организация профилактической работы с семьями, имеющими наркозависимых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соотв. с планами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и распространение печатных информационно-пропагандистских материалов антинаркотической направленности  и средств  наглядной агитации  с указанием контактных телефонов, в том числе  телефонов доверия правоохранительных  органов (памятки, буклеты, плака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антирекламы вредных привычек при организации культурно-массовых мероприятий для подростков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вершенствование системы  лечебной  и реабилитационной помощи наркозависимым лицам, психотерапевтической  работы с родственниками (созависим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консультационных приемов  учащихся врачами психиатрами-наркологами в 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рак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стоян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отребителей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интенсивной терапии больным наркоманией и токсикоманией в отделении БУЗ «Можгинская РБ МЗ У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 системной основе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качества оказания 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целенаправленной  работы с наркозависимыми и  родственниками лиц, участвующих  в реабилитационных 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больных наркоманией, прошедших реабилитацию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3:00Z</dcterms:created>
  <dc:creator>Сарычева</dc:creator>
  <dc:description/>
  <cp:keywords/>
  <dc:language>en-US</dc:language>
  <cp:lastModifiedBy>Сарычева</cp:lastModifiedBy>
  <dcterms:modified xsi:type="dcterms:W3CDTF">2017-03-15T04:00:00Z</dcterms:modified>
  <cp:revision>5</cp:revision>
  <dc:subject/>
  <dc:title/>
</cp:coreProperties>
</file>